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Главы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6 февраля 2008 года № 3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</w:t>
        <w:br/>
        <w:t xml:space="preserve">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Вологодской городской Думы  от 19 декабря 2024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105 «О Бюджете города Вологды на 2025 год и плановый период 2026 и 2027 годов»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постановление Главы города Вологды от 6 февраля </w:t>
        <w:br/>
        <w:t>2008 года № 382 «Об утверждении Порядка предоставления субсидии из бюджета города Вологды для организации работы по обеспечению привлечения населения к добровольному участию в охране общественного порядка на территории города Вологды» (с последующими изменениями), заменив в преамбуле слова и цифры «решением Вологодской городской Думы от 21 декабря 2023 года № 1082</w:t>
        <w:br/>
        <w:t xml:space="preserve">«О Бюджете города Вологды на 2024 год и плановый период 2025 и 2026 годов», муниципальной программой «Обеспечение общественной безопасности», утвержденной постановлением Администрации города Вологды от 10 октября </w:t>
        <w:br/>
        <w:t xml:space="preserve">2014 года № 7671 (с последующими изменениями)» словами и цифрами «решением Вологодской городской Думы от 19 декабря 2024 года № 105 «О Бюджете города Вологды на 2025 год и плановый период 2026 и 2027 годов», муниципальной программой «Обеспечение общественной безопасности», утвержденной постановлением Администрации города Вологды от 6 сентября 2024 года № 1389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нести в </w:t>
      </w:r>
      <w:r>
        <w:rPr>
          <w:sz w:val="26"/>
        </w:rPr>
        <w:t>Порядок предоставления субсидии из бюджета города Вологды для организации работы по обеспечению привлечения населения к добровольному участию в охране общественного порядка на территории города Вологды, утвержденный постановлением Главы города Вологды от 6 февраля 2008 года</w:t>
        <w:br/>
        <w:t>№ 382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1.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. Настоящий Порядок устанавливает условия и порядок предоставления из бюджета города Вологды в 2025 году субсидий Вологодской городской общественной организации содействия правопорядку «Муниципальная стража» и Вологодскому городскому казачьему обществу (далее - субсид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Целью предоставления субсидии является организация работы по обеспечению привлечения населения к добровольному участию в охране общественного порядка на территории городского округа города Вологды в рамках реализации комплекса процессных мероприятий «Повышение активности участия граждан, общественных объединений в охране общественного порядка и профилактике правонарушений» муниципальной программы «Обеспечение общественной безопасности», утвержденной постановлением Администрации города Вологды от 6 сентября </w:t>
        <w:br/>
        <w:t xml:space="preserve">2024 года № 138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пособ предоставления субсидии − финансовое обеспечение затрат.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2. 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>2. Получателями субсидии являются Вологодская городская общественная организация содействия правопорядку «Муниципальная стража» и Вологодское городское казачье общество (далее – получатель субсидии)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3. В абзаце первом пункта 3 цифры «2024» заменить цифрами «202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4. Пункт 1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9. Результатом предоставления субсидии является достижение получателем субсидии установленных 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Вологодской городской общественной организации содействия правопорядку «Муниципальная стража» предусматриваются следующие показател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равонарушений, выявленных с участием народных дружин, общественных организаций правоохранительной направленност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заседаний Советов профилактики правонарушени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рейдов, проведенных с участием обществен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полнительное вовлечение граждан к участию в деятельности Вологодской городской общественной организации содействия правопорядку «Муниципальная стража»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народных дружинников форменной одеждой, жилетам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роверок и профилактических бесед с несовершеннолетними и их семьями по месту жительств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выходов на охрану общественного порядка при проведении общегородских массовых мероприят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ведение рейдовых мероприятий по выявлению и закрашиванию рекламы наркотиков в рамках акции «Закрась рекламу смер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Вологодского городского казачьего общества предусматриваются следующие показ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личество членов казачьего общества, обеспеченных форменной одеждой, техническими и специальными средствами, связанными с целевой деятельностью по охране общественно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личество дополнительно привлеченных неравнодушных жителей города Вологды к охране общественного порядка на добровольной и безвозмездной основ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авонарушений, выявленных  с участием членов казачьего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личество проведенных занятий профилактической и адаптационной направленности для  жителей города Волог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личество бесед о патриотическом, в том числе военно-патриотическом, воспитании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число дежурств членов казачьего общества, задействованных на охрану  общественного порядка при проведении общегородских массов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число дежурств членов казачьего общества, задействованных на охрану  общественного порядка совместно с сотрудниками патрульно-постовой службы полиции УМВД России «Волог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очная дата завершения и конечные значения результатов (конкретные количественные характеристики итогов) предоставления субсидии устанавливаются в договоре о предоставлении субсидии. Степень достижения значения результата предоставления субсидии и его характеристик оцениваются Департаментом путем сопоставления фактических и плановых значен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субсидии должны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5. Пункт 2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3. Средства субсидии подлежат возврату в бюджет города Вологды на основани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главного распорядителя бюджетных средств – в срок не позднее </w:t>
        <w:br/>
        <w:t>10-го рабочего дня со дня получения получателем субсидии указанного треб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и (или) предписания органа муниципального финансового контроля − в сроки, установленные в соответствии с бюджетны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неиспользованного остатка средств субсидии он подлежит возврату в бюджет города Вологды в пределах сроков, предусмотренных порядком завершения финансового года, утвержденным постановлением Администрации города Вологды.»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5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Linklist">
    <w:name w:val="link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0:00Z</dcterms:created>
  <dc:creator>Volkova_EV</dc:creator>
  <dc:description/>
  <dc:language>en-US</dc:language>
  <cp:lastModifiedBy>Неустроева Наталья Константиновна</cp:lastModifiedBy>
  <cp:lastPrinted>2024-01-24T16:19:00Z</cp:lastPrinted>
  <dcterms:modified xsi:type="dcterms:W3CDTF">2025-01-23T08:50:00Z</dcterms:modified>
  <cp:revision>2</cp:revision>
  <dc:subject/>
  <dc:title>Р А С П О Р Я Ж Е Н И Е</dc:title>
</cp:coreProperties>
</file>