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78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комбинированного вида №86 «Ладуш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комбинированного вида №86 «Ладушки», утвержденного постановлением Администрации города Вологды от 31 декабря 2015 года № 10319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комбинированного вида №86 «Ладушки»                                Елизаровой А.А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7T13:28:00Z</dcterms:modified>
  <cp:revision>2</cp:revision>
  <dc:subject/>
  <dc:title/>
</cp:coreProperties>
</file>