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6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789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убсидий из бюджета города Вологд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ориентированным некоммерческим организац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рядком определения объема и предоставления субсидий из бюджета города Вологды социально ориентированным некоммерческим организациям, зарегистрированным на территории городского округа города Вологды, утвержденным постановлением Администрации города Вологды от 24 июня 2011 года № 3456 (с последующими изменениями), на основании статей </w:t>
        <w:br/>
        <w:t xml:space="preserve">27, 44 Устава городского округа города Вологды, решения </w:t>
      </w:r>
      <w:r>
        <w:rPr>
          <w:sz w:val="26"/>
          <w:szCs w:val="26"/>
        </w:rPr>
        <w:t xml:space="preserve">Комиссии по рассмотрению заявок на получение субсидий городского округа </w:t>
      </w:r>
      <w:r>
        <w:rPr>
          <w:bCs/>
          <w:sz w:val="26"/>
          <w:szCs w:val="26"/>
        </w:rPr>
        <w:t xml:space="preserve">города Вологды </w:t>
      </w:r>
      <w:r>
        <w:rPr>
          <w:sz w:val="26"/>
          <w:szCs w:val="26"/>
        </w:rPr>
        <w:t xml:space="preserve">на реализацию социально значимых проектов от 21 апреля 2023 года № 1, </w:t>
      </w:r>
      <w:r>
        <w:rPr>
          <w:bCs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Ассоциации организаций территориального общественного самоуправления города Вологды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>«Интерактивные экскурсии по микрорайонам города «Мы-вологжане: ИМЕНА и СУДЬБЫ»</w:t>
      </w:r>
      <w:r>
        <w:rPr>
          <w:bCs/>
          <w:sz w:val="26"/>
          <w:szCs w:val="26"/>
        </w:rPr>
        <w:t xml:space="preserve"> в размере 119 904 (Сто девятнадцать тысяч девятьсот четыре) рубля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Вологодскому городскому отделению Всероссийской общественной организации ветеранов «БОЕВОЕ БРАТСТВО» 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Мы – поколение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в размере 118 544 (Сто восемнадцать тысяч пятьсот сорок четыре)  рубля 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Вологодской областной общественной молодежной организации «Клуб исторической реконструкции «Великая государева крепость» </w:t>
      </w:r>
      <w:r>
        <w:rPr>
          <w:bCs/>
          <w:sz w:val="26"/>
          <w:szCs w:val="26"/>
        </w:rPr>
        <w:t>субсидию из бюджета города Вологды на реализацию социально значимого проекта «Детская Махалла» в размере 93 588 (Девяносто три тысячи пятьсот восемьдесят восемь) рублей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– Местная национально-культурная Автономия таджиков «Ватан» (Родина) города Вологды </w:t>
      </w:r>
      <w:r>
        <w:rPr>
          <w:bCs/>
          <w:sz w:val="26"/>
          <w:szCs w:val="26"/>
        </w:rPr>
        <w:t>субсидию из бюджета города Вологды на реализацию социально значимого проекта «Дружба народов – единство России» в размере 112 305 (Сто двенадцать тысяч триста пять) рублей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Автономной некоммерческой организации по возрождению лесов «РОДНОЙ ЛЕС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Вместе зеленее» </w:t>
      </w:r>
      <w:r>
        <w:rPr>
          <w:bCs/>
          <w:sz w:val="26"/>
          <w:szCs w:val="26"/>
        </w:rPr>
        <w:t>в размере  118 544 (Сто восемнадцать тысяч пятьсот сорок четыре) рубля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Автономной некоммерческой организации «Кризисный центр для женщин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Интеллектуальный клуб «12 стульев» </w:t>
      </w:r>
      <w:r>
        <w:rPr>
          <w:bCs/>
          <w:sz w:val="26"/>
          <w:szCs w:val="26"/>
        </w:rPr>
        <w:t>в размере     80 550 (Восемьдесят тысяч пятьсот пятьдесят) рублей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</w:rPr>
        <w:t xml:space="preserve">Вологодскому областному отделению Общероссийской общественной организации «Всероссийское добровольное пожарное общество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ДОЗОР-01 Вологда» </w:t>
      </w:r>
      <w:r>
        <w:rPr>
          <w:bCs/>
          <w:sz w:val="26"/>
          <w:szCs w:val="26"/>
        </w:rPr>
        <w:t>в размере 110 225 (Сто десять тысяч двести двадцать пять) рублей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Некоммерческой организации «Фонд развития филиала МГЮА имени О.Е. Кутафина в г. Вологде»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Сила России в единстве народов» </w:t>
      </w:r>
      <w:r>
        <w:rPr>
          <w:bCs/>
          <w:sz w:val="26"/>
          <w:szCs w:val="26"/>
        </w:rPr>
        <w:t>в размере 118 000 (Сто восемнадцать тысяч) рублей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Автономной некоммерческой организации «Центр социального обслуживания и защиты семьи, материнства и детства «С миру по нитке» </w:t>
      </w:r>
      <w:r>
        <w:rPr>
          <w:bCs/>
          <w:sz w:val="26"/>
          <w:szCs w:val="26"/>
        </w:rPr>
        <w:t>субсидию из бюджета города Вологды на реализацию социально значимого проекта «</w:t>
      </w:r>
      <w:r>
        <w:rPr>
          <w:bCs/>
          <w:color w:val="000000"/>
          <w:sz w:val="26"/>
          <w:szCs w:val="26"/>
        </w:rPr>
        <w:t xml:space="preserve">Женская сила» </w:t>
      </w:r>
      <w:r>
        <w:rPr>
          <w:bCs/>
          <w:sz w:val="26"/>
          <w:szCs w:val="26"/>
        </w:rPr>
        <w:t xml:space="preserve">в размере 97 000 (Девяносто семь тысяч) рублей </w:t>
        <w:br/>
        <w:t>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Автономной некоммерческой организации по оказанию социальных услуг «Светлица» </w:t>
      </w:r>
      <w:r>
        <w:rPr>
          <w:bCs/>
          <w:sz w:val="26"/>
          <w:szCs w:val="26"/>
        </w:rPr>
        <w:t>субсидию из бюджета города Вологды на реализацию социально значимого проекта «</w:t>
      </w:r>
      <w:r>
        <w:rPr>
          <w:sz w:val="26"/>
          <w:szCs w:val="26"/>
        </w:rPr>
        <w:t>Волшебная творческая мастерская</w:t>
      </w:r>
      <w:r>
        <w:rPr>
          <w:bCs/>
          <w:sz w:val="26"/>
          <w:szCs w:val="26"/>
        </w:rPr>
        <w:t>» в размере 95 000 (Девяносто пять тысяч) рублей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Региональной благотворительной общественной организации  «Вологодское общество защиты животных «Велес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Стерилизация прайдов подвальных кошек» </w:t>
      </w:r>
      <w:r>
        <w:rPr>
          <w:bCs/>
          <w:sz w:val="26"/>
          <w:szCs w:val="26"/>
        </w:rPr>
        <w:t>в размере 116 464 (Сто шестнадцать тысяч четыреста шестьдесят четыре) рубля 00 коп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48" w:before="240" w:after="200"/>
        <w:ind w:left="0" w:firstLine="70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информации и общественных связей Администрации города Вологды </w:t>
      </w:r>
      <w:r>
        <w:rPr>
          <w:sz w:val="26"/>
          <w:szCs w:val="26"/>
        </w:rPr>
        <w:t>не позднее 30 календарных дней со дня принятия настоящего постановления</w:t>
      </w:r>
      <w:r>
        <w:rPr/>
        <w:t xml:space="preserve"> </w:t>
      </w:r>
      <w:r>
        <w:rPr>
          <w:bCs/>
          <w:sz w:val="26"/>
          <w:szCs w:val="26"/>
        </w:rPr>
        <w:t>обеспечить заключение договоров о предоставлении субсидий некоммерческим организациям в соответствии с пунктами 1-11 настоящего постановления.</w:t>
      </w:r>
    </w:p>
    <w:p>
      <w:pPr>
        <w:pStyle w:val="Style18"/>
        <w:tabs>
          <w:tab w:val="clear" w:pos="708"/>
          <w:tab w:val="decimal" w:pos="1134" w:leader="none"/>
        </w:tabs>
        <w:autoSpaceDE w:val="false"/>
        <w:spacing w:lineRule="auto" w:line="348" w:before="24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13. Контроль за исполнением настоящего постановления возложить на Управление информации и общественных связей Администрации города Вологды.</w:t>
      </w:r>
    </w:p>
    <w:p>
      <w:pPr>
        <w:pStyle w:val="Normal"/>
        <w:tabs>
          <w:tab w:val="clear" w:pos="708"/>
          <w:tab w:val="decimal" w:pos="1276" w:leader="none"/>
        </w:tabs>
        <w:spacing w:lineRule="auto" w:line="348"/>
        <w:ind w:firstLine="709"/>
        <w:jc w:val="both"/>
        <w:rPr/>
      </w:pPr>
      <w:r>
        <w:rPr>
          <w:sz w:val="26"/>
          <w:szCs w:val="26"/>
        </w:rPr>
        <w:t>1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–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градостроительства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 xml:space="preserve">   </w:t>
        <w:tab/>
        <w:tab/>
        <w:tab/>
        <w:t xml:space="preserve">                       А.Н. Бар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3:00Z</dcterms:created>
  <dc:creator>Volkova_EV</dc:creator>
  <dc:description/>
  <dc:language>en-US</dc:language>
  <cp:lastModifiedBy>Моисеева Анастасия Николаевна</cp:lastModifiedBy>
  <cp:lastPrinted>2020-02-28T11:28:00Z</cp:lastPrinted>
  <dcterms:modified xsi:type="dcterms:W3CDTF">2023-06-06T09:13:00Z</dcterms:modified>
  <cp:revision>2</cp:revision>
  <dc:subject/>
  <dc:title>Р А С П О Р Я Ж Е Н И Е</dc:title>
</cp:coreProperties>
</file>