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20828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-16.4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 xml:space="preserve">от 10 декабря 2021 года № 1898 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>1. Внести изменение в постановление Администрации города Вологды от 10 декабря 2021 года № 1898 «Об утверждении Порядка предоставления мер социальной поддержки отдельным категориям медицинских работников в виде частичной компенсации расходов по договору найма жилого помещения» (с последующими изменениями), заменив пункте 3 цифры «2022»  цифрами «2025»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в Порядок предоставления мер социальной поддержки отдельным категориям медицинских работников в виде частичной компенсации расходов по договору найма жилого помещения, утвержденный постановлением Администрации города Вологды от 10 декабря 2021 года № 1898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абзаце втором пункта 2 цифры «2020, 2021, 2022» заменить цифрами «2020 – 2025»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В абзаце втором пункта 4 слова и цифры «не позднее 2 рабочих дней» заменить словами  и цифрой «в течение 1  рабочего дня»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Пункт 6 изложить в следующей редакции: 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 Уполномоченный орган обеспечивает прием заявления и документов, представленных заявителем (представителем заявителя), в день их представления заявителем (представителем заявителя). Регистрация заявления и документов, представленных заявителем (представителем заявителя), осуществляется не позднее не позднее одного рабочего дня со дня их поступления в Уполномоченный орган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день установления факта наличия в заявлении недостоверной и (или) неполной информации Уполномоченный орган направляет заявителю информацию о необходимости доработки заявления в течение 5 рабочих дней со дня получения заявителем указанной информации.»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В пункте 7 слова и цифры «в течение 10 рабочих дней» заменить словами и цифрой «не позднее 2-го рабочего дня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 xml:space="preserve">2.5. Пункты 31, 32 исключить. 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6. Приложение № 1 изложить в новой редакции согласно приложению 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 Вологды      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0:00Z</dcterms:created>
  <dc:creator>Volkova_EV</dc:creator>
  <dc:description/>
  <dc:language>en-US</dc:language>
  <cp:lastModifiedBy>Трофимова Юлия Евгеньевна</cp:lastModifiedBy>
  <cp:lastPrinted>2021-11-08T11:26:00Z</cp:lastPrinted>
  <dcterms:modified xsi:type="dcterms:W3CDTF">2025-06-18T12:20:00Z</dcterms:modified>
  <cp:revision>2</cp:revision>
  <dc:subject/>
  <dc:title>Р А С П О Р Я Ж Е Н И Е</dc:title>
</cp:coreProperties>
</file>