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3160</wp:posOffset>
                </wp:positionH>
                <wp:positionV relativeFrom="paragraph">
                  <wp:posOffset>52070</wp:posOffset>
                </wp:positionV>
                <wp:extent cx="73279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00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00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67.6pt;mso-wrap-distance-left:7.05pt;mso-wrap-distance-right:7.05pt;mso-wrap-distance-top:0pt;mso-wrap-distance-bottom:0pt;margin-top:4.1pt;mso-position-vertical-relative:text;margin-left:2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 </w:t>
                      </w: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00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00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969"/>
        <w:gridCol w:w="3612"/>
        <w:gridCol w:w="499"/>
        <w:gridCol w:w="1701"/>
      </w:tblGrid>
      <w:tr>
        <w:trPr>
          <w:trHeight w:val="260" w:hRule="atLeast"/>
        </w:trPr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От </w:t>
            </w:r>
          </w:p>
        </w:tc>
        <w:tc>
          <w:tcPr>
            <w:tcW w:w="29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8 июня 2025 года</w:t>
            </w:r>
          </w:p>
        </w:tc>
        <w:tc>
          <w:tcPr>
            <w:tcW w:w="36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783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внесении изменений в постановление Администрации города Вологд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30 марта 2011 года № 152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48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 основании </w:t>
      </w:r>
      <w:hyperlink r:id="rId4">
        <w:r>
          <w:rPr>
            <w:rStyle w:val="InternetLink"/>
            <w:color w:val="000000"/>
            <w:sz w:val="26"/>
            <w:szCs w:val="26"/>
          </w:rPr>
          <w:t xml:space="preserve">статей </w:t>
        </w:r>
      </w:hyperlink>
      <w:r>
        <w:rPr>
          <w:color w:val="000000"/>
          <w:sz w:val="26"/>
          <w:szCs w:val="26"/>
        </w:rPr>
        <w:t xml:space="preserve">27 и </w:t>
      </w:r>
      <w:hyperlink r:id="rId5">
        <w:r>
          <w:rPr>
            <w:rStyle w:val="InternetLink"/>
            <w:color w:val="000000"/>
            <w:sz w:val="26"/>
            <w:szCs w:val="26"/>
          </w:rPr>
          <w:t>44</w:t>
        </w:r>
      </w:hyperlink>
      <w:r>
        <w:rPr>
          <w:color w:val="000000"/>
          <w:sz w:val="26"/>
          <w:szCs w:val="26"/>
        </w:rPr>
        <w:t xml:space="preserve"> Устава городского округа города Вологды ПОСТАНОВЛЯЮ:</w:t>
      </w:r>
    </w:p>
    <w:p>
      <w:pPr>
        <w:pStyle w:val="Normal"/>
        <w:spacing w:lineRule="auto" w:line="348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Внести изменение в постановление Администрации города Вологды от 30 марта 2011 года № 1521 «Об утверждении Порядка предоставления мер социальной поддержки семьям в связи с рождением одновременно трех и более детей» (с последующими изменениями), заменив в преамбуле слова «муниципального образования «город Вологда»» словами «городского округа города Вологды».</w:t>
      </w:r>
    </w:p>
    <w:p>
      <w:pPr>
        <w:pStyle w:val="Normal"/>
        <w:spacing w:lineRule="auto" w:line="348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2. Внести в Порядок предоставления мер социальной поддержки семьям в связи с рождением трех и более детей, утвержденный постановлением Администрации города Вологды от 30 марта 2011 года № 1521 (с последующими изменениями), следующие изменения:</w:t>
      </w:r>
    </w:p>
    <w:p>
      <w:pPr>
        <w:pStyle w:val="Normal"/>
        <w:spacing w:lineRule="auto" w:line="348"/>
        <w:ind w:firstLine="708"/>
        <w:jc w:val="both"/>
        <w:rPr/>
      </w:pPr>
      <w:r>
        <w:rPr>
          <w:sz w:val="26"/>
          <w:szCs w:val="26"/>
        </w:rPr>
        <w:t>2.1. В пункте 2:</w:t>
      </w:r>
    </w:p>
    <w:p>
      <w:pPr>
        <w:pStyle w:val="Normal"/>
        <w:spacing w:lineRule="auto" w:line="348"/>
        <w:ind w:firstLine="708"/>
        <w:jc w:val="both"/>
        <w:rPr/>
      </w:pPr>
      <w:r>
        <w:rPr>
          <w:sz w:val="26"/>
          <w:szCs w:val="26"/>
        </w:rPr>
        <w:t xml:space="preserve">2.1.1. В абзаце первом слова «муниципального образования «город Вологда»» заменить словами «городского округа города Вологды». </w:t>
      </w:r>
    </w:p>
    <w:p>
      <w:pPr>
        <w:pStyle w:val="Normal"/>
        <w:spacing w:lineRule="auto" w:line="34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.2. В абзаце пятом после слов «(с последующими изменениями)» дополнить словами и цифрой «согласно приложению № 3 к настоящему Порядку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2. В подпункте 3.3 пункта 3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1. В абзацах первом и втором слова и цифру «не позднее 2 рабочих дней» заменить словами и цифрой «в течение 1 рабочего дня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2.2.2. В абзаце втором слова «Пенсионного фонда Российской Федерации» заменить словами «Фонда пенсионного и социального страхования Российской федерации»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3. Пункт 4 изложить в следующей редакции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4.</w:t>
      </w:r>
      <w:r>
        <w:rPr/>
        <w:t xml:space="preserve"> </w:t>
      </w:r>
      <w:r>
        <w:rPr>
          <w:sz w:val="26"/>
          <w:szCs w:val="26"/>
        </w:rPr>
        <w:t>Уполномоченный орган в день представления заявителем документов, предусмотренных настоящим Порядком, обеспечивает проведение проверки представленных документов на комплектность, достоверность и полноту сведений, содержащихся в них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день установления факта наличия в заявлении недостоверной и (или) неполной информации Уполномоченный орган осуществляет направление заявителю информации о необходимости доработки заявления в течение 5 рабочих дней со дня получения заявителем указанной информации.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4. Абзац первый пункта 5 изложить в следующей редакции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5. Уполномоченный орган отказывает в предоставлении ЕДВ  в следующих случаях:». </w:t>
      </w:r>
    </w:p>
    <w:p>
      <w:pPr>
        <w:pStyle w:val="Normal"/>
        <w:tabs>
          <w:tab w:val="clear" w:pos="708"/>
          <w:tab w:val="left" w:pos="2955" w:leader="none"/>
        </w:tabs>
        <w:spacing w:lineRule="auto" w:line="360"/>
        <w:ind w:firstLine="708"/>
        <w:jc w:val="both"/>
        <w:rPr/>
      </w:pPr>
      <w:r>
        <w:rPr>
          <w:sz w:val="26"/>
          <w:szCs w:val="26"/>
        </w:rPr>
        <w:t>2.5. Пункты 6-10 изложить в следующей редакции:</w:t>
        <w:tab/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6. Решение о предоставлении или об отказе в предоставлении ЕДВ поддержки принимается Уполномоченным органом не позднее 2-го рабочего дня со дня получения Уполномоченным органом документов, предусмотренных настоящим Порядком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 соответствия представленных документов требованиям, установленным настоящим Порядком, отсутствия оснований для отказа в  предоставлении ЕДВ, указанных в пункте 5 настоящего Порядка, Уполномоченный орган обеспечивает принятие решение о предоставлении ЕДВ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7. Решение о предоставлении (отказе в предоставлении) ЕДВ принимается Уполномоченным органом в форме муниципального правового акта в соответствии с постановлением Администрации города Вологды о наделении правом подписания муниципальных правовых актов по отдельным вопросам, отнесенным к полномочиям Администрации города Вологды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8. Выплата ЕДВ производится за счет средств, предусмотренных в бюджете города Вологды на соответствующий финансовый год на реализацию муниципальной программы «Социальная поддержка граждан», утвержденной постановлением Администрации города Вологды от 30 сентября 2024 года № 1485 (с последующими изменениями)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>9. Уполномоченный орган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>9.1. Формирует дела о предоставлении ЕДВ в отношении каждого заявителя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9.2. Ведет реестр получателей ЕДВ по форме согласно приложению № 4 к настоящему Порядку (далее – Реестр)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>9.3. В течение 3 рабочих дней со дня принятия муниципального правового акта, указанного в пункте 7 настоящего Порядка, обеспечивает направление Реестра в муниципальное казенное учреждение «Централизованная бухгалтерия, обслуживающая муниципальные учреждения города Вологды» (далее – МКУ «ЦБОМУ») для перечисления ЕДВ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 Перечисление ЕДВ заявителю производится МКУ «ЦБОМУ» ежемесячно до 20-го числа месяца, следующего за отчетным, путем перечисления денежных средств на банковский счет заявителя.»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5. Пункт 11 исключить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6. Приложения №№ 1, 2 изложить в новой редакции согласно приложениям №№ 1, 2 к настоящему постановлению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2.7. Дополнить приложениями №№ 3, 4 согласно приложениям №№ 3, 4 к настоящему постановлению.  </w:t>
      </w:r>
    </w:p>
    <w:p>
      <w:pPr>
        <w:pStyle w:val="ConsPlusNormal1"/>
        <w:spacing w:lineRule="auto" w:line="360"/>
        <w:ind w:firstLine="708"/>
        <w:jc w:val="both"/>
        <w:rPr/>
      </w:pPr>
      <w:r>
        <w:rPr/>
        <w:t>3. Настоящее постановление подлежит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эр города Вологды</w:t>
        <w:tab/>
        <w:t xml:space="preserve">       А.Н. Накрошаев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708" w:gutter="0" w:header="720" w:top="776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6"/>
      <w:szCs w:val="26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6"/>
    </w:rPr>
  </w:style>
  <w:style w:type="character" w:styleId="WW8Num3z2">
    <w:name w:val="WW8Num3z2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с отступом Знак"/>
    <w:qFormat/>
    <w:rPr>
      <w:sz w:val="26"/>
      <w:lang w:val="en-US"/>
    </w:rPr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/>
      <w:ind w:left="284" w:firstLine="850"/>
      <w:jc w:val="both"/>
    </w:pPr>
    <w:rPr>
      <w:sz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46"/>
      <w:ind w:firstLine="686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0B2403E5D035F92393298392E1F5D0CFB96E0D7A8B8EBDE12D3B7376528FF60A606B278A8D351D41CF4C04632E09EA73B05E41CCFBDC212F2EE08425L1e1L" TargetMode="External"/><Relationship Id="rId5" Type="http://schemas.openxmlformats.org/officeDocument/2006/relationships/hyperlink" Target="consultantplus://offline/ref=0B2403E5D035F92393298392E1F5D0CFB96E0D7A8B8EBDE12D3B7376528FF60A606B278A8D351D41CF4E0A662A09EA73B05E41CCFBDC212F2EE08425L1e1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2:15:00Z</dcterms:created>
  <dc:creator>Volkova_EV</dc:creator>
  <dc:description/>
  <dc:language>en-US</dc:language>
  <cp:lastModifiedBy>Трофимова Юлия Евгеньевна</cp:lastModifiedBy>
  <cp:lastPrinted>2025-04-22T10:42:00Z</cp:lastPrinted>
  <dcterms:modified xsi:type="dcterms:W3CDTF">2025-06-18T12:15:00Z</dcterms:modified>
  <cp:revision>2</cp:revision>
  <dc:subject/>
  <dc:title>Р А С П О Р Я Ж Е Н И Е</dc:title>
</cp:coreProperties>
</file>