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марта 2019 года № 2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 в административный регламент по предоставлению муниципальной услуги по принятию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, утвержденный  постановлением Администрации города Вологды от 13 марта 2019 года № 277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1.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бзацы восьмой, одиннадцатый и тринадцатый 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Пункт 2.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ункты 2.6 - 2.17 считать пунктами 2.5 - 2.16 соответственн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 Пункт 2.6 (в новой нумерации)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2.6. Решение о предоставлении меры социальной поддержки или об отказе в предоставлении меры социальной поддержки принимается Управлением не позднее 2-го рабочего дня со дня получения Управлением представленных заявителем документов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В пункте 2.7 (в новой нумерации)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В абзаце первом пункта 2.11 (в новой нумерации) после слов «предоставленной муниципальной услуги» дополнить словами «в случае обращения заявителя непосредственно в Уполномоченный орг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ункте 2.1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1. В подпункте 2.13.2 цифру и слова «2 рабочих дней» заменить цифрой и словами «1 рабочего дня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2. В подпункте 2.13.5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В разделе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1. В подпункте 3.3.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1.1.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1.2.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егистрация заявления Уполномоченным органом или МФЦ осуществляется не позднее 1 рабочего дня со дня поступления заявления в Уполномоченный орган или МФЦ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2. В подпункте 3.3.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2.1. В абзаце втором цифры и слово «2.6.1 пункта 2.6» заменить цифрами и словом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2.2.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день установления факта наличия в заявлении недостоверной и (или) неполной информации Уполномоченный орган направляет заявителю информацию о необходимости доработки заявления в течение 5 рабочих дней со дня получения заявителем указанной информации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3. В подпункте 3.4.3 пункта 3.4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3.1. В абзаце первом цифру и слова «2 рабочих дней» заменить цифрой и словами «1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3.2.  Абзац второ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Направление Уполномоченным органом межведомственных запросов  в целях получения документов и сведений, необходимых для предоставления муниципальной услуги, осуществляется в течение 1 рабочего дня со дня регистрации заявления в Уполномоченном органе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4.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Решение о предоставлении меры социальной поддержки или об отказе в предоставлении меры социальной поддержки принимается Уполномоченным органом не позднее 2-го рабочего дня со дня получения Уполномоченным органом представленных заявителем документов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5. Подпункты 3.4.4, 3.4.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4. Ответственный исполнитель в течение 1 рабочего дня со дня регистрации заявления, а в случае направления межведомственных запросов - со дня поступления запрашиваемых сведений (документов) проверяет заявление и все представленные документы и осуществляет подготовку решения о предоставлении (об отказе в предоставлении) меры социальной поддерж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. Результатом выполнения административной процедуры являе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еры социальной поддерж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предоставлении меры социальной поддерж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(об отказе в предоставлении) меры социальной поддержки принимается Уполномоченным органом, оформляется в форме письма за подписью руководителя Уполномоченного органа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Разделы 4 и 5 исключить. 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4:00Z</dcterms:created>
  <dc:creator>Volkova_EV</dc:creator>
  <dc:description/>
  <dc:language>en-US</dc:language>
  <cp:lastModifiedBy>Трофимова Юлия Евгеньевна</cp:lastModifiedBy>
  <cp:lastPrinted>2025-05-16T16:44:00Z</cp:lastPrinted>
  <dcterms:modified xsi:type="dcterms:W3CDTF">2025-06-18T12:14:00Z</dcterms:modified>
  <cp:revision>2</cp:revision>
  <dc:subject/>
  <dc:title>Р А С П О Р Я Ж Е Н И Е</dc:title>
</cp:coreProperties>
</file>