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73660</wp:posOffset>
                </wp:positionV>
                <wp:extent cx="63944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38810" cy="817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64.4pt;mso-wrap-distance-left:7.05pt;mso-wrap-distance-right:7.05pt;mso-wrap-distance-top:0pt;mso-wrap-distance-bottom:0pt;margin-top:5.8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38810" cy="817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18 июня 2025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ind w:left="0" w:hanging="0"/>
        <w:rPr/>
      </w:pPr>
      <w:r>
        <w:rPr>
          <w:szCs w:val="26"/>
        </w:rPr>
        <w:t xml:space="preserve">О внесении изменений в </w:t>
      </w:r>
      <w:r>
        <w:rPr>
          <w:szCs w:val="26"/>
          <w:lang w:val="ru-RU"/>
        </w:rPr>
        <w:t xml:space="preserve">постановление Главы города Вологды </w:t>
      </w:r>
    </w:p>
    <w:p>
      <w:pPr>
        <w:pStyle w:val="31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>от 22 сентября 2008 года № 5128</w:t>
      </w:r>
    </w:p>
    <w:p>
      <w:pPr>
        <w:pStyle w:val="31"/>
        <w:ind w:left="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31"/>
        <w:spacing w:lineRule="auto" w:line="360"/>
        <w:ind w:left="0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27, 44 Устава городского округа города Вологды ПОСТАНОВЛЯЮ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в постановление Главы города Вологды от 22 сентября 2008 года            № 5128 «Об утверждении Порядка предоставления и финансирования мер социальной поддержки ветеранам Великой Отечественной войны 1941-1945 годов» (с последующими изменениями)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преамбуле слова «муниципального образования «Город Вологда»» заменить словами «городского округа города Вологды», цифры «38» заменить цифрами «27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 слова «городского хозяйства» заменить словами «жилищно-коммунального хозяйства и эколог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Внести в Порядок предоставления и финансирования мер социальной поддержки ветеранам Великой Отечественной войны 1941-1945 годов, утвержденный постановлением Главы города Вологды от 22 сентября 2008 года № 5128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пункте 2 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2. В пункте 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2.1. В абзаце втором слова «муниципального образования «Город Вологда» заменить словами «городского округа города Вологды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В абзаце четвертом слова «Департамента городского хозяйства Администрации города Вологды» заменить словами «Департамента жилищно-коммунального хозяйства и экологии Администрации города Вологды (далее – Департамент)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В абзаце десятом слова «городского хозяйства Администрации города Вологды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3. Пункт 7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 Информирование гражданина о правах, возникающих в связи с событием, наступление которого предоставляет ему возможность получения мер социальной поддержки, предусмотренных пунктом 1 настоящего Порядка, осуществляется в соответствии с постановлением Правительства Российской Федерации от 14 ноября 2023 года № 1910 «Об утверждении правил информирования гражданина о правах, возникающих в связи с событием, наступление которого предоставляет ему возможность получ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, а также об условиях их назначения и предоставления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В приложении к Порядку предоставления и финансирования мер социальной поддержки ветеранам Великой Отечественной войны 1941-1945 годов, утвержденному постановлением Главы города Вологды от 22 сентября 2008 года                   № 5128 (с последующими изменениями) в графе 3 таблицы слова «городского хозяйства» заменить словами «жилищно-коммунального хозяйства и эколог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b/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ind w:left="993" w:hanging="0"/>
      <w:jc w:val="center"/>
    </w:pPr>
    <w:rPr>
      <w:b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о внесение измен.Малюти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13:00Z</dcterms:created>
  <dc:creator>Mokina_OA</dc:creator>
  <dc:description/>
  <dc:language>en-US</dc:language>
  <cp:lastModifiedBy>Трофимова Юлия Евгеньевна</cp:lastModifiedBy>
  <cp:lastPrinted>2024-09-25T13:38:00Z</cp:lastPrinted>
  <dcterms:modified xsi:type="dcterms:W3CDTF">2025-06-18T12:13:00Z</dcterms:modified>
  <cp:revision>2</cp:revision>
  <dc:subject/>
  <dc:title>Р А С П О Р Я Ж Е Н И Е</dc:title>
</cp:coreProperties>
</file>