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 июн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 776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8 сентября 2015 года № 715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Cs/>
            <w:sz w:val="26"/>
            <w:szCs w:val="26"/>
          </w:rPr>
          <w:t>решением</w:t>
        </w:r>
      </w:hyperlink>
      <w:r>
        <w:rPr>
          <w:bCs/>
          <w:sz w:val="26"/>
          <w:szCs w:val="26"/>
        </w:rPr>
        <w:t xml:space="preserve"> Вологодской городской Думы от 25 июня </w:t>
        <w:br/>
        <w:t xml:space="preserve">2015 года № 422 «Об утверждении Положения о порядке освобождения земельных участков от самовольно установленных объектов движимого имущества»                          (с последующими изменениями), </w:t>
      </w: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города Вологды </w:t>
        <w:br/>
        <w:t>от 18 сентября 2015 года № 7154 «О 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», заменив в преамбуле цифры и слова «38, 42 Устава муниципального образования «Город Вологда»» цифрами и словами «27, 42 Устава городского округа города Вологды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Внести в </w:t>
      </w:r>
      <w:r>
        <w:rPr>
          <w:sz w:val="26"/>
          <w:szCs w:val="26"/>
          <w:shd w:fill="FFFFFF" w:val="clear"/>
        </w:rPr>
        <w:t xml:space="preserve">Положение о </w:t>
      </w:r>
      <w:r>
        <w:rPr>
          <w:sz w:val="26"/>
          <w:szCs w:val="26"/>
        </w:rPr>
        <w:t xml:space="preserve">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, утвержденное постановлением Администрации города Вологды от 18 сентября 2015 года № 7154 </w:t>
        <w:br/>
        <w:t>(с последующими изменениями), следующие изменения: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z w:val="26"/>
          <w:szCs w:val="26"/>
        </w:rPr>
        <w:t>2.1. Абзац второй пункта 1.3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Количественный и персональный состав Комиссии утверждается муниципальным правовым актом по вопросам компетенции Администрации города Вологды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пункте 6.1 слова «десяти календарных» заменить словами «пяти рабочи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3. В абзаце втором пункта 6.2 слово «постановлений» заменить словами «муниципальных правовых актов по вопросам компетен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21CF89CEE8641FED97E8D85703C3A9CCA9F3C5B41BD72D9FA64BA60CF6B545FD1EA72C6F41287B675E0576489A0470E1E86FCBAAE1622E96FF90D3uEL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55:00Z</dcterms:created>
  <dc:creator>Volkova_EV</dc:creator>
  <dc:description/>
  <dc:language>en-US</dc:language>
  <cp:lastModifiedBy>Моисеева Анастасия Николаевна</cp:lastModifiedBy>
  <cp:lastPrinted>2023-06-01T15:06:00Z</cp:lastPrinted>
  <dcterms:modified xsi:type="dcterms:W3CDTF">2023-06-06T04:55:00Z</dcterms:modified>
  <cp:revision>2</cp:revision>
  <dc:subject/>
  <dc:title>Р А С П О Р Я Ж Е Н И Е</dc:title>
</cp:coreProperties>
</file>