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0 июн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7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постановление Главы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6 февраля 2008 года № 38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</w:t>
        <w:br/>
        <w:t xml:space="preserve">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Вологодской городской Думы от 19 декабря 2024 года        № 105 «О Бюджете города Вологды на 2025 год и плановый период 2026 и 2027 годов», на основании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Порядок предоставления субсидии из бюджета города Вологды для организации работы по обеспечению привлечения населения к добровольному участию в охране общественного порядка на территории города Вологды,</w:t>
      </w:r>
      <w:r>
        <w:rPr>
          <w:sz w:val="26"/>
        </w:rPr>
        <w:t xml:space="preserve"> утвержденный постановлением Главы города Вологды от 6 февраля 2008 года</w:t>
        <w:br/>
        <w:t>№ 382 (с последующими изменениями), следующие изменения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ункте 7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В подпункте 7.1 слово «приложению» заменить словом и цифрой «приложению № 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2. Дополнить подпунктами 7.11 и 7.12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11. Табель учета времени выхода на охрану общественного порядка (дежурств) народных дружинников, в течение отчетного месяца принимавших участие в мероприятиях по охране общественного порядка (далее – Табель учета), по форме согласно приложению № 2 к настоящему Порядку (в отношении Вологодской городской общественной организации содействия правопорядку «Муниципальная стража»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2. Согласие на обработку персональных данных по форме согласно приложению № 3 к настоящему Порядку (в отношении Вологодской городской общественной организации содействия правопорядку «Муниципальная стража»)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Пункты 14 и 1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4. Субсидия подлежит перечислению Вологодскому городскому казачьему обществу в соответствии с планом-графиком перечисления субсидии не позднее двадцати рабочих дней после получения заявки получателя субсидии по форме согласно приложению № 1 к настоящему Порядку на расчетный или корреспондентский счет получателя субсидии, открытый получателем субсидии в учреждениях Центрального банка Российской Федерации или кредитной организации, реквизиты которого указаны в Договоре о предоставлении субси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4.1. Вологодской городской общественной организации содействия правопорядку «Муниципальная стража» субсидия подлежит перечислению </w:t>
        <w:br/>
        <w:t>в 2 эта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 этап - в соответствии с планом-графиком перечисления субсидии не позднее двадцати рабочих дней после получения заявки получателя субсидии по форме согласно приложению № 1 к настоящему Порядку на расчетный или корреспондентский счет получателя субсидии, открытый получателем субсидии в учреждениях Центрального банка Российской Федерации или кредитной организации, реквизиты которого указаны в Договоре о предоставлении субсид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- не позднее 10 числа месяца (в декабре не позднее 28 декабря 2025 года) после получения второй заявки получателя субсидии по форме согласно приложению № 1 и Табеля учета по форме согласно приложению № 2 к настоящему Порядку на расчетный или корреспондентский счет получателя субсидии, открытый получателем субсидии в учреждениях Центрального банка Российской Федерации или кредитной организации, реквизиты которого указаны в Договоре о предоставлении субсид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Размер субсидии определяется в пределах средств, предусмотренных на данные цели в бюджете города Вологды, с учетом предусмотренных Договором о предоставлении субсидии результатов предоставления субсид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субсидии Вологодского городского казачьего общества отражен в</w:t>
        <w:br/>
        <w:t>плане-граф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змер субсидии Вологодской городской общественной организации содействия правопорядку «Муниципальная стража» определяется по следующей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>Рс = Рс</w:t>
      </w:r>
      <w:r>
        <w:rPr>
          <w:sz w:val="26"/>
          <w:szCs w:val="26"/>
          <w:vertAlign w:val="subscript"/>
        </w:rPr>
        <w:t>1этап</w:t>
      </w:r>
      <w:r>
        <w:rPr>
          <w:sz w:val="26"/>
          <w:szCs w:val="26"/>
        </w:rPr>
        <w:t>+Рс</w:t>
      </w:r>
      <w:r>
        <w:rPr>
          <w:sz w:val="26"/>
          <w:szCs w:val="26"/>
          <w:vertAlign w:val="subscript"/>
        </w:rPr>
        <w:t xml:space="preserve">2этап </w:t>
      </w:r>
      <w:r>
        <w:rPr>
          <w:sz w:val="26"/>
          <w:szCs w:val="26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д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с- это размер субсид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с</w:t>
      </w:r>
      <w:r>
        <w:rPr>
          <w:sz w:val="26"/>
          <w:szCs w:val="26"/>
          <w:vertAlign w:val="subscript"/>
        </w:rPr>
        <w:t>1этап</w:t>
      </w:r>
      <w:r>
        <w:rPr>
          <w:sz w:val="26"/>
          <w:szCs w:val="26"/>
        </w:rPr>
        <w:t xml:space="preserve"> – размер субсидии, выплата которой производится на 1 этапе в соответствии с планом-график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с</w:t>
      </w:r>
      <w:r>
        <w:rPr>
          <w:sz w:val="26"/>
          <w:szCs w:val="26"/>
          <w:vertAlign w:val="subscript"/>
        </w:rPr>
        <w:t>2этап</w:t>
      </w:r>
      <w:r>
        <w:rPr>
          <w:sz w:val="26"/>
          <w:szCs w:val="26"/>
        </w:rPr>
        <w:t xml:space="preserve"> – размер субсидии, выплата которой производится на 2 этапе и начисляется народным дружинникам, задействованным на охрану общественного порядка совместно с сотрудниками УМВД России «Вологда», по следующей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>Рс</w:t>
      </w:r>
      <w:r>
        <w:rPr>
          <w:sz w:val="26"/>
          <w:szCs w:val="26"/>
          <w:vertAlign w:val="subscript"/>
        </w:rPr>
        <w:t xml:space="preserve">2этап </w:t>
      </w:r>
      <w:r>
        <w:rPr>
          <w:sz w:val="26"/>
          <w:szCs w:val="26"/>
        </w:rPr>
        <w:t>= 400 руб.* Офк 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д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к – фактическое количество часов участия народных дружинников, задействованных на охрану общественного порядка совместно с сотрудниками УМВД России «Вологда», в течение отчетного месяца (общее количество часов, указанное в Табеле учета)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 В пункте 19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1. Абзацы четвертый и восьмой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2. Дополнить абзацем седьм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число дежурств народных дружинников, задействованных на охрану общественного порядка совместно с сотрудниками патрульно-постовой службы полиции УМВД России «Вологда»;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4. В пункте 2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4.1. Подпункт 21.1 дополнить абзацем третьи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Табель учета согласно приложению № 2 к настоящему Порядку ежемесячно, не позднее первого рабочего дня месяца, следующего за отчетным месяцем (в декабре не позднее 20 числа месяца), вместе с заявкой по форме согласно приложению № 1 к настоящему Порядку (в отношении Вологодской городской общественной организации содействия правопорядку «Муниципальная стража»).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Подпункт 21.4 дополнить абзацами третьим и четверты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Департамент осуществляет проверку Табеля учета, указанного в подпункте 21.1 пункта 21 настоящего Порядка, в срок, не превышающий 1 рабочего дня со дня представления указанного документа. В случае отсутствия замечаний Департамент утверждает Табель учета. В случае наличия замечаний, Департамент в течение 1 рабочего дня после проверки поступившего Табеля учета направляет уведомление Вологодской городской общественной организации содействия правопорядку «Муниципальная стража» об устранении замечаний. Вологодская городская общественная организация содействия правопорядку «Муниципальная стража» в течение 1 рабочего дня устраняет замечания и представляет Табель учета в Департамент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направляет Табель учета, указанный в подпункте 21.1 пункта </w:t>
        <w:br/>
        <w:t xml:space="preserve">21 настоящего Порядка, ежемесячно в срок не позднее 5 рабочего дня месяца, следующего за отчетным месяцем, в Департамент финансов Администрации города Вологды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5. В приложении к Порядку в грифе слово «Приложение» заменить словом и цифрой «Приложение № 1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Дополнить новыми приложениями №№ 2, 3 согласно приложениям №№ 1, 2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shd w:fill="FFFFFF" w:val="clear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Linklist">
    <w:name w:val="link-li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1:00Z</dcterms:created>
  <dc:creator>Volkova_EV</dc:creator>
  <dc:description/>
  <dc:language>en-US</dc:language>
  <cp:lastModifiedBy>Трофимова Юлия Евгеньевна</cp:lastModifiedBy>
  <cp:lastPrinted>2025-05-15T10:26:00Z</cp:lastPrinted>
  <dcterms:modified xsi:type="dcterms:W3CDTF">2025-06-18T11:51:00Z</dcterms:modified>
  <cp:revision>2</cp:revision>
  <dc:subject/>
  <dc:title>Р А С П О Р Я Ж Е Н И Е</dc:title>
</cp:coreProperties>
</file>