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 2 июня 2023 года</w:t>
      </w:r>
      <w:r>
        <w:rPr>
          <w:sz w:val="28"/>
        </w:rPr>
        <w:tab/>
        <w:tab/>
        <w:tab/>
        <w:tab/>
        <w:t xml:space="preserve">                            № </w:t>
      </w:r>
      <w:r>
        <w:rPr>
          <w:sz w:val="28"/>
          <w:u w:val="single"/>
        </w:rPr>
        <w:t xml:space="preserve">        773      </w:t>
      </w:r>
      <w:r>
        <w:rPr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постановление Администрации города Волог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0 января 2014 года № 8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о статьями 9 и 21 Бюджетного кодекса Российской Федерации и приказом Министерства финансов Российской Федерации от 24 мая 2022 года № 82н «О Порядке формирования и применения кодов бюджетной классификации Российской Федерации, их структуре и принципах назначения»              (с последующими изменениями), на основании статей 27 и 44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 Внести в раздел 1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перечн</w:t>
        </w:r>
      </w:hyperlink>
      <w:r>
        <w:rPr>
          <w:sz w:val="26"/>
          <w:szCs w:val="26"/>
        </w:rPr>
        <w:t>я и правил отнесения расходов бюджета города Вологды на коды целевых статей и видов расходов, применяемых при составлении и исполнении бюджета города Вологды, утвержденных постановлением Администрации города Вологды от 10 января 2014 года № 86 (с последующими изменениями),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 Целевую статью 02 1 00 00000 «Подпрограмма «Развитие учреждений культуры» после мероприятия 02 1 06 00000 «Мероприятие «Проведение капитальных ремонтных работ и обновление материально-технической базы в учреждениях культуры с целью повышения доступности и качества предоставляемых услуг» дополнить мероприятием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02 1 07 00000 Мероприятие «Обеспечение деятельности муниципальных музеев города»;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2. В подразделе «Направления расходов, предназначенные для отражения расходов бюджета города Вологды на осуществление публичных нормативных выплат» направление расходов 80120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«80120 Частичная компенсация расходов по договору найма жилого помещения отдельным категориям медицинских работников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данному направлению расходов отражаются расходы бюджета города Вологды на предоставление мер социальной поддержки отдельным категориям медицинских работников в виде частичной компенсации расходов по договору найма жилого помещения в рамках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решения</w:t>
        </w:r>
      </w:hyperlink>
      <w:r>
        <w:rPr>
          <w:sz w:val="26"/>
          <w:szCs w:val="26"/>
        </w:rPr>
        <w:t xml:space="preserve"> Вологодской городской Думы от          2 сентября 2021 года № 468 «О мерах социальной поддержки отдельных категорий медицинских работников» (с последующими изменениями)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 Настоящее постановление подлежит официальному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6"/>
        </w:rPr>
        <w:t xml:space="preserve">Мэр города Вологды                                                                                 С.А.Воропанов </w:t>
      </w:r>
    </w:p>
    <w:sectPr>
      <w:headerReference w:type="default" r:id="rId5"/>
      <w:type w:val="nextPage"/>
      <w:pgSz w:w="11906" w:h="16838"/>
      <w:pgMar w:left="1871" w:right="708" w:gutter="0" w:header="720" w:top="1134" w:footer="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8838AC3D9CEED0A9E40C4B8DB8854C32D4BEE5166D704B45C33BF958540D16FAB847E3913FA15E257740CC9C9B0B0B89CC9C194716A8164AF8DD9EEK5l1F" TargetMode="External"/><Relationship Id="rId4" Type="http://schemas.openxmlformats.org/officeDocument/2006/relationships/hyperlink" Target="consultantplus://offline/ref=F296C64A46F3C1DFD41B312CC602071B122FC258159F8128E1153A4563D5F8A0B35A6D68F81FDE79DFF215277BB75E7D74M1B1I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4:53:00Z</dcterms:created>
  <dc:creator>Volkova_EV</dc:creator>
  <dc:description/>
  <dc:language>en-US</dc:language>
  <cp:lastModifiedBy>Моисеева Анастасия Николаевна</cp:lastModifiedBy>
  <cp:lastPrinted>2023-03-13T08:26:00Z</cp:lastPrinted>
  <dcterms:modified xsi:type="dcterms:W3CDTF">2023-06-06T04:53:00Z</dcterms:modified>
  <cp:revision>2</cp:revision>
  <dc:subject/>
  <dc:title>Р А С П О Р Я Ж Е Н И Е</dc:title>
</cp:coreProperties>
</file>