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 июня 2023 года</w:t>
      </w:r>
      <w:r>
        <w:rPr>
          <w:sz w:val="28"/>
        </w:rPr>
        <w:tab/>
        <w:tab/>
        <w:tab/>
        <w:tab/>
        <w:t xml:space="preserve">                               № </w:t>
      </w:r>
      <w:r>
        <w:rPr>
          <w:sz w:val="28"/>
          <w:u w:val="single"/>
        </w:rPr>
        <w:t xml:space="preserve">        771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отдельные муниципальные правовые ак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1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изменение в Порядок оповещения и информирования населения городского округа города Вологды об угрозе возникновения или возникновении чрезвычайной ситуации природного и техногенного характера, а также об опасностях, возникающих при ведении военных действий или вследствие этих действий, утвержденный постановлением Администрации города Вологды </w:t>
        <w:br/>
        <w:t>от 08 ноября  2012 года № 6595 (с последующими изменениями), изложив пункт 4.5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4.5. Создание, реконструкция и поддержание в состоянии постоянной готовности муниципальной системы оповещения населения города Вологды и Комплексной системы экстренного оповещения населения города Вологды осуществляется за счет средств бюджета города Вологды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нести изменение в Положение об Управлении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утвержденное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постановлением Администрации города Вологды от 31 декабря </w:t>
        <w:br/>
        <w:t xml:space="preserve">2014 года № 10705 (с последующими изменениями), изложив </w:t>
      </w:r>
      <w:r>
        <w:rPr>
          <w:sz w:val="26"/>
          <w:szCs w:val="26"/>
        </w:rPr>
        <w:t xml:space="preserve">подпункт 3.1.11.1 пункта 3.1 в следующей </w:t>
      </w:r>
      <w:r>
        <w:rPr>
          <w:color w:val="000000"/>
          <w:sz w:val="26"/>
          <w:szCs w:val="26"/>
        </w:rPr>
        <w:t>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1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реализации полномочий органов местного самоуправле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февраля 1998 года № 28-ФЗ                        «О гражданской обороне» (с последующими изменениями)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предложения по формированию единой политики в области гражданской обороны на территории городского округа города Вологды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роведение мероприятий по гражданской обороне, разрабатывает и реализует планы гражданской обороны и защиты населения городского округа города Вологды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роведение подготовки населения в области гражданской обороны, в том числе работников Администрации города Вологды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создание, реконструкцию и поддержание в состоянии постоянной готовности муниципальной системы оповещения населения города Вологды и Комплексной системы экстренного оповещения населения города Вологды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создание объектов гражданской обороны на территории городского округа города Вологды, а также сохранение и поддержание в состоянии постоянной готовности к использованию существующих объектов гражданской обороны, находящихся в собственности городского округа города Вологды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роведение мероприятий по подготовке к эвакуации населения городского округа города Вологды и материальных ценностей в безопасные районы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и осуществляет своевременное оповещение населения на территории городского округа города Вологды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предложения по созданию и поддержанию в состоянии готовности сил и средств гражданской обороны, необходимых для решения вопросов местного знач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перечень организаций, обеспечивающих выполнение мероприятий местного уровня по гражданской обороне на территории городского округа города Вологды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ует деятельность органов Администрации города Вологды в области реализации мероприятий по гражданской обороне на территории городского округа города Вологды.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 Внести изменение в Положение об Административном департаменте Администрации города Вологды, утвержденное постановлением Администрации города Вологды от 31 декабря 2014 года № 10705 (с последующими изменениями),</w:t>
      </w:r>
      <w:r>
        <w:rPr>
          <w:color w:val="000000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ложив </w:t>
      </w:r>
      <w:r>
        <w:rPr>
          <w:sz w:val="26"/>
          <w:szCs w:val="26"/>
        </w:rPr>
        <w:t xml:space="preserve">подпункт 3.1.11.1 пункта 3.1 в </w:t>
      </w:r>
      <w:r>
        <w:rPr>
          <w:color w:val="000000"/>
          <w:sz w:val="26"/>
          <w:szCs w:val="26"/>
        </w:rPr>
        <w:t>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1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реализации полномочий органов местного самоуправлен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февраля 1998 года № 28-ФЗ «О гражданской обороне» (с последующими изменениями)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предложения по формированию единой политики в области гражданской обороны на территории городского округа города Вологды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проведение мероприятий по гражданской обороне, разрабатывает и реализует планы гражданской обороны и защиты населения городского округа города Вологды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роведение подготовки населения в области гражданской обороны, в том числе работников Администрации города Вологды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создание, реконструкцию и поддержание в состоянии постоянной готовности муниципальной системы оповещения населения города Вологды и Комплексной системы экстренного оповещения населения города Вологды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создание объектов гражданской обороны на территории городского округа города Вологды, а также сохранение и поддержание в состоянии постоянной готовности к использованию существующих объектов гражданской обороны, находящихся в собственности городского округа города Вологды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роведение мероприятий по подготовке к эвакуации населения городского округа города Вологды и материальных ценностей в безопасные районы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и осуществляет своевременное оповещение населения на территории городского округа города Вологды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предложения по созданию и поддержанию в состоянии готовности сил и средств гражданской обороны, необходимых для решения вопросов местного знач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перечень организаций, обеспечивающих выполнение мероприятий местного уровня по гражданской обороне на территории городского округа города Вологды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ует деятельность органов Администрации города Вологды в области реализации мероприятий по гражданской обороне на территории городского округа города Вологды.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</w:rPr>
        <w:t>4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эр города Вологды                                                                                С.А. Воропано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431D14EB9507F5FA2F71D290D73F5E4DEB3311C472F868A3BB2074236823C91832B137EEBD73C75F224FAA8288DD2CA4D3806i871M" TargetMode="External"/><Relationship Id="rId4" Type="http://schemas.openxmlformats.org/officeDocument/2006/relationships/hyperlink" Target="consultantplus://offline/ref=806431D14EB9507F5FA2F71D290D73F5E4DEB3311C472F868A3BB2074236823C91832B137EEBD73C75F224FAA8288DD2CA4D3806i87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51:00Z</dcterms:created>
  <dc:creator>Volkova_EV</dc:creator>
  <dc:description/>
  <dc:language>en-US</dc:language>
  <cp:lastModifiedBy>Моисеева Анастасия Николаевна</cp:lastModifiedBy>
  <cp:lastPrinted>2023-02-14T16:17:00Z</cp:lastPrinted>
  <dcterms:modified xsi:type="dcterms:W3CDTF">2023-06-06T04:51:00Z</dcterms:modified>
  <cp:revision>2</cp:revision>
  <dc:subject/>
  <dc:title>Р А С П О Р Я Ж Е Н И Е</dc:title>
</cp:coreProperties>
</file>