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</w:rPr>
        <w:tab/>
        <w:tab/>
        <w:tab/>
        <w:tab/>
      </w:r>
      <w:r>
        <w:rPr>
          <w:rFonts w:eastAsia="Calibri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6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OLE_LINK8"/>
      <w:bookmarkStart w:id="1" w:name="OLE_LINK7"/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о предоставлению муниципальной услуги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«Организация исполнения муниципальным казенным учреждением «Муниципальный архив города Вологды» запросов и обращений на получение архивных справок, архивных выписок и архивных копий»</w:t>
      </w:r>
    </w:p>
    <w:p>
      <w:pPr>
        <w:pStyle w:val="Normal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 июля 2010 года № 210-ФЗ                    «Об организации предоставления государственных и муниципальных услуг», постановлением Администрации города Вологды от 28 октября 2010 года № 5755 </w:t>
        <w:br/>
        <w:t>«Об утверждении Порядка разработки и утверждения административных регламентов предоставления муниципальных услуг», на основании статей 27 и 44 Устава городского округа города Вологды 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</w:t>
      </w:r>
      <w:hyperlink w:anchor="Par36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Организация исполнения муниципальным казенным учреждением «Муниципальный архив города Вологды» запросов и обращений </w:t>
        <w:br/>
        <w:t>на получение архивных справок, архивных выписок и архивных коп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культуры и историко-культурного наслед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еспечить размещение в помещениях, в которых предоставляется муниципальная услуга, информационных материалов о возможности участия граждан в общественной оценке профессиональной служебной деятельности муниципальных служащих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Обеспечить обязательное информирование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</w:t>
        <w:br/>
        <w:t>при предоставлении результата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Обеспечить размещение муниципальной услуги на Портале государственных и муниципальных услуг (функций) Волог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Внести изменение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слуг городского округа города Вологды, утвержденный постановлением Администрации города Вологды </w:t>
        <w:br/>
        <w:t xml:space="preserve">от 30 декабря 2016 года № 1617 (с последующими изменениями), дополнив </w:t>
      </w:r>
      <w:hyperlink r:id="rId4">
        <w:r>
          <w:rPr>
            <w:rStyle w:val="InternetLink"/>
            <w:sz w:val="26"/>
            <w:szCs w:val="26"/>
          </w:rPr>
          <w:t xml:space="preserve">пункт </w:t>
          <w:br/>
          <w:t>8</w:t>
        </w:r>
      </w:hyperlink>
      <w:r>
        <w:rPr>
          <w:sz w:val="26"/>
          <w:szCs w:val="26"/>
        </w:rPr>
        <w:t xml:space="preserve"> подпунктом 8.4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5528"/>
        <w:gridCol w:w="1701"/>
        <w:gridCol w:w="709"/>
        <w:gridCol w:w="6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8.4. Организация исполнения муниципальным казенным учреждением «Муниципальный архив города Вологды» запросов и обращений на получение архивных справок, архивных выписок и архивных 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***, ж, и,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опубликованию в газете «Вологодские новост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7E1B5B27A0744EB21191A003053416B601830AD40CB743BFD643918B782600F491F7CC416D8A1DCBCDD6098DE8E19FAC3B4C8FAEF1227628DCDB21S7DCG" TargetMode="External"/><Relationship Id="rId4" Type="http://schemas.openxmlformats.org/officeDocument/2006/relationships/hyperlink" Target="consultantplus://offline/ref=857E1B5B27A0744EB21191A003053416B601830AD40CB743BFD643918B782600F491F7CC416D8A1DCBCDD60882E8E19FAC3B4C8FAEF1227628DCDB21S7DCG" TargetMode="External"/><Relationship Id="rId5" Type="http://schemas.openxmlformats.org/officeDocument/2006/relationships/hyperlink" Target="consultantplus://offline/ref=25E07506D44BD982F3748B97EC87EF6E9B0C6DAACFED467D05EEBF18547A569D8C9526AA3F14D637E73F217CC6D700CDCE65A1F936FA42F3530EEAF5z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23T08:51:00Z</dcterms:modified>
  <cp:revision>2</cp:revision>
  <dc:subject/>
  <dc:title>Р А С П О Р Я Ж Е Н И Е</dc:title>
</cp:coreProperties>
</file>