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Heading1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31 мая 2023 года</w:t>
      </w:r>
      <w:r>
        <w:rPr>
          <w:sz w:val="28"/>
        </w:rPr>
        <w:tab/>
        <w:tab/>
        <w:tab/>
        <w:tab/>
        <w:t xml:space="preserve">                            № </w:t>
      </w:r>
      <w:r>
        <w:rPr>
          <w:sz w:val="28"/>
          <w:u w:val="single"/>
        </w:rPr>
        <w:t xml:space="preserve">        766      </w:t>
      </w:r>
      <w:r>
        <w:rPr/>
        <w:tab/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  <w:szCs w:val="26"/>
        </w:rPr>
        <w:t xml:space="preserve">Об условиях приватизации нежилого помещения </w:t>
      </w:r>
      <w:r>
        <w:rPr>
          <w:b/>
          <w:bCs/>
          <w:szCs w:val="26"/>
        </w:rPr>
        <w:t xml:space="preserve">по адресу: </w:t>
        <w:br/>
        <w:t>г. Вологда, ул. Мишкольцская, д. 3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заявление индивидуального предпринимателя Шаболкиной Жанны Владимировны (далее – ИП Шаболкина Ж.В.), зарегистрированное в Администрации города Вологды от 18 апреля 2023 года № 1678, на основании отчета № МК16/8 об оценке рыночной стоимости, руководствуясь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2 июля 2008 года № 159-ФЗ                        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                       (с последующими изменениями) (далее - Федеральный закон от 22 июля 2008 года № 159-ФЗ), решением Вологодской городской Думы от 25 октября 2018 года                       № 1651 «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городского округа города Вологды»                                     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               № 393 (с последующими изменениями), статьями 27, 44 Устава городского округа города Вологды ПОСТАНОВЛЯЮ: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ть нежилое помещение с кадастровым номером 35:24:0501007:1872 общей площадью 70,3 кв. м, расположенное по адресу: г. Вологда,                                      ул. Мишкольцская, д. 3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Предложить арендатору указанного в пункте 1 настоящего постановления имущества – ИП Шаболкиной Ж.В., соответствующему условиям отнесения к категории субъектов малого и среднего предпринимательства, реализовать преимущественное право на его приобретение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 (с последующими изменениями), в сумме 2 429 000 (Два миллиона четыреста двадцать девять тысяч) рублей без учета НДС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партаменту имущественных отношений Администрации города Вологд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. В сроки и в порядке, установленные Федеральным законом                                         от 22 июля 2008 года № 159-ФЗ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править ИП Шаболкиной Ж.В. копию настоящего постановления, предложение о заключении договора купли-продажи имущества, указанного в пункте 1 настоящего постановления, проект договора купли-продаж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лучае согласия ИП Шаболкиной Ж.В. на использование преимущественного права на приобретение арендуемого имущества обеспечить заключение от имени городского округа города Вологды договора купли-продажи имущества, указанного в пункте 1 настоящего постановлени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После подписания договора купли-продажи имущества, указанного в пункте 1 настоящего постановления, осуществить необходимые действия, связанные с государственной регистрацией перехода права собственности на имущество, указанное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 С момента государственной регистрации перехода права собственности на имущество, указанное в пункте 1 настоящего постановления, исключить его из состава казны города Вологды и обеспечить внесение изменений в реестр объектов муниципальной собственности города Волог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ом сайте Администрации города Вологды в информационно-телекоммуникационной сети «Интернет» и является объявлением о продаже имущества, указанного в пункте 1 настоящего постано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</w:t>
        <w:tab/>
        <w:tab/>
        <w:t xml:space="preserve">                                                    С.А.Вороп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31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3:00Z</dcterms:created>
  <dc:creator>Shumov_DA</dc:creator>
  <dc:description/>
  <dc:language>en-US</dc:language>
  <cp:lastModifiedBy>Моисеева Анастасия Николаевна</cp:lastModifiedBy>
  <cp:lastPrinted>2020-10-27T15:03:00Z</cp:lastPrinted>
  <dcterms:modified xsi:type="dcterms:W3CDTF">2023-06-01T09:33:00Z</dcterms:modified>
  <cp:revision>2</cp:revision>
  <dc:subject/>
  <dc:title>Р А С П О Р Я Ж Е Н И Е</dc:title>
</cp:coreProperties>
</file>