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публичного сервитута в целях эксплуатации сооружен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с кадастровым номером 35:24:0000000:3420 «Водопроводная сеть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по ул. Ленинградская - ЗНС - Окружное шоссе»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Рассмотрев ходатайство Абдуллаева Э.Х., действующего в интересах МУП ЖКХ «Вологдагорводоканал» на основании постановления Администрации города Вологды от 24 января 2025 года № 96, представленные документы, руководствуясь статьей 3.6 Федерального закона от 25 октября 2001 года № 137-ФЗ «О введении в действие Земельного кодекса Российской Федерации» (с последующими изменениями)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1. Установить в интересах муниципального унитарного предприятия жилищно-коммунального хозяйства городского округа города Вологды «Вологдагорводоканал» </w:t>
      </w:r>
      <w:r>
        <w:rPr>
          <w:sz w:val="26"/>
          <w:szCs w:val="26"/>
        </w:rPr>
        <w:t xml:space="preserve">(ИНН 3525023596, ОГРН 1023500894020, место нахождения: город Вологда, Советский проспект, д. 128) </w:t>
      </w:r>
      <w:r>
        <w:rPr>
          <w:sz w:val="26"/>
        </w:rPr>
        <w:t>публичный сервитут в целях эксплуатации сооружения с кадастровым номером 35:24:0000000:3420</w:t>
        <w:br/>
        <w:t xml:space="preserve">с наименованием «Водопроводная сеть по ул. Ленинградская - ЗНС - Окружное шоссе», в </w:t>
      </w:r>
      <w:r>
        <w:rPr>
          <w:sz w:val="26"/>
          <w:szCs w:val="26"/>
        </w:rPr>
        <w:t xml:space="preserve">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3:8942, адрес (местоположение) которого: Российская Федерация, Вологодская область, городской округ город Вологда, г. Вологда, Окружное шоссе, земельный участок 18а/1/56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3:8944, адрес (местоположение) которого: Российская Федерация, Вологодская область, городской округ город Вологда, г. Вологда, Окружное шоссе, земельный участок 18а/1/57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3:9, адрес (местоположение) которого: Вологодская область,</w:t>
        <w:br/>
        <w:t>г. Вологда, ш. Окружно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3:918, адрес (местоположение) которого: Вологодская область,</w:t>
        <w:br/>
        <w:t>г. Вологда, ш. Окружно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3:8860, адрес (местоположение) которого: Российская Федерация, Вологодская область, городской округ город Вологда, г. Вологда, шоссе Окружное, земельный участок 18а/2/40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3:9936, адрес (местоположение) которого: Российская Федерация, Вологодская область, городской округ Город Вологда, г. Вологда, шоссе Окружное, участок №18а/1/55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3:2018, адрес (местоположение) которого: Вологодская область, г. Вологд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3:1644, адрес (местоположение) которого: Вологодская область, г. Вологда, ул. Гагарин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3:1650, адрес (местоположение) которого: Вологодская область, г. Вологда, ул. Окружное шосс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3:6, адрес (местоположение) которого: Вологодская область,</w:t>
        <w:br/>
        <w:t>г. Вологда, ул. Гагари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3:365, адрес (местоположение) которого: Вологодская область, г. Вологда, ш. Окружно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3:371, адрес (местоположение) которого: Вологодская область, г. Вологда, ш. Окружное, земельный участок расположен в восточной части кадастрового кварт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:24:0403003:4675, адрес (местоположение) которого: Российская Федерация, Вологодская область, муниципальное образование «Город Вологда», </w:t>
        <w:br/>
        <w:t>г. Волог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2:2501, адрес (местоположение) которого: Вологодская область, г. Вологда, вблизи улицы Гагари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2:3027, адрес (местоположение) которого: Российская Федерация, Вологодская область, г. Вологд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5:24:0403002:2942, адрес (местоположение) которого: Российская Федерация, Вологодская область, муниципальное образование «Город Вологда», </w:t>
        <w:br/>
        <w:t>г. Вологда, улица Гагарин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5:24:0401014:4959, адрес (местоположение) которого: Российская Федерация, Вологодская область, муниципальное образование «Город Вологда», </w:t>
        <w:br/>
        <w:t>г. Вологда, улица Ленинградская, земельный участок № 97а/1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1014:170, адрес (местоположение) которого: Вологодская область,</w:t>
        <w:br/>
        <w:t>г. Вологда, ул. Ленинградская, д 150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1014:172, адрес (местоположение) которого: Вологодская область, г. Вологда, ул. Ленинградска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1014:173, адрес (местоположение) которого: Вологодская область, г. Вологда, ул. Ленинградска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1014:143, адрес (местоположение) которого: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север от ориентира. Почтовый адрес ориентира: Вологодская область, г. Вологда, ул. Ленинградская, д. 115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1014:2441, адрес (местоположение) которого: Вологодская обл.,</w:t>
        <w:br/>
        <w:t>г. Вологда, вблизи здания № 97 по улице Ленинградско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2:3035, адрес (местоположение) которого: Российская Федерация, Вологодская область, г. Волог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1:21, адрес (местоположение) которого: Вологодская область,</w:t>
        <w:br/>
        <w:t>г. Вологда, ул. Ильюши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1:3, адрес (местоположение) которого: Местоположение установлено относительно ориентира, расположенного в границах участка. Ориентир зональная насосная станция. Почтовый адрес ориентира: Вологодская область, г. Вологда, ул. Ильюши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1:15, адрес (местоположение) которого: Местоположение установлено относительно ориентира, расположенного в границах участка. Ориентир административное здание. Почтовый адрес ориентира: Вологодская область, г. Вологда, ул. Ильюшина, д. 32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2:100, адрес (местоположение) которого: Местоположение установлено относительно ориентира, расположенного в границах участка. Ориентир нежилое строение (цех по ремонту оборудования). Почтовый адрес ориентира: Вологодская область, г. Вологда, ул. Гагарина, д. 144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3:1034, адрес (местоположение) которого: Вологодская область, г. Вологда, Окружное шосс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3:1033, адрес (местоположение) которого: Вологодская область, г. Вологда, Окружное шосс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2:98, адрес (местоположение) которого: Местоположение установлено относительно ориентира, расположенного в границах участка. Ориентир административное здание. Почтовый адрес ориентира: Вологодская область, г. Вологда, ул. Гагарина, д. 86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3002:3053, адрес (местоположение) которого: Российская Федерация, Вологодская область, г. Волог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2:3055, адрес (местоположение) которого: Российская Федерация, Вологодская область, г. Волог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:24:0000000:4640, адрес (местоположение) которого: Российская Федерация, Вологодская область, муниципальное образование «Город Вологда», </w:t>
        <w:br/>
        <w:t>г. Вологда, улица Возрожд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5:24:0403003:5388, адрес (местоположение) которого: Российская Федерация, Вологодская область, муниципальное образование «Город Вологда», </w:t>
        <w:br/>
        <w:t>г. Вологда, Окружное шоссе, земельный участок № 22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402013:35, адрес (местоположение) которого: Вологодская область,</w:t>
        <w:br/>
        <w:t>г. Вологда, ул. Возрождения, д. 78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3004:433, адрес (местоположение) которого: Вологодская область, р-н Вологодский, с/с Рабоче-Крестьянский, д. Охмыльцев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NewRomanPSMT;Times New Roman"/>
          <w:sz w:val="26"/>
          <w:szCs w:val="26"/>
        </w:rPr>
        <w:t xml:space="preserve"> </w:t>
      </w:r>
      <w:r>
        <w:rPr>
          <w:sz w:val="26"/>
        </w:rPr>
        <w:t xml:space="preserve">2. Установить срок публичного сервитута - 49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ab/>
        <w:t xml:space="preserve"> 3. С</w:t>
      </w:r>
      <w:r>
        <w:rPr>
          <w:sz w:val="26"/>
          <w:szCs w:val="26"/>
        </w:rPr>
        <w:t>рок, в течение которого использование земельных участков, указанных   в пункте 1 настоящего постановления, в соответствии с его видом разрешенного использования будет невозможно или существенно затруднено в связи</w:t>
        <w:br/>
        <w:t xml:space="preserve">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Главного государственного санитарного врача РФ от 14 марта 2002 года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 (с последующими изменениями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устанавлива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7. Плата за публичный сервитут не устанавливается в соответствии</w:t>
        <w:br/>
        <w:t>с пунктом 4 статьи 3.6 Федерального закона от 25 октября 2001 года № 137-ФЗ</w:t>
        <w:br/>
        <w:t>«О введении в действие Земельного кодекса Российской Федерации»</w:t>
        <w:br/>
        <w:t>(с последующими изменениям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8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8.2.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3. Направить копию настоящего постановления в адрес МУП ЖКХ «Вологдагорводоканал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9. МУП ЖКХ «Вологдагорводоканал» привести земельные участки</w:t>
        <w:br/>
        <w:t xml:space="preserve">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 А.Н.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9:00Z</dcterms:created>
  <dc:creator>Volkova_EV</dc:creator>
  <dc:description/>
  <dc:language>en-US</dc:language>
  <cp:lastModifiedBy>Неустроева Наталья Константиновна</cp:lastModifiedBy>
  <cp:lastPrinted>2025-02-12T14:15:00Z</cp:lastPrinted>
  <dcterms:modified xsi:type="dcterms:W3CDTF">2025-06-10T04:59:00Z</dcterms:modified>
  <cp:revision>2</cp:revision>
  <dc:subject/>
  <dc:title>Р А С П О Р Я Ж Е Н И Е</dc:title>
</cp:coreProperties>
</file>