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31 мая 2023 года</w:t>
      </w:r>
      <w:r>
        <w:rPr>
          <w:sz w:val="28"/>
        </w:rPr>
        <w:tab/>
        <w:tab/>
        <w:tab/>
        <w:tab/>
        <w:t xml:space="preserve">                            № </w:t>
      </w:r>
      <w:r>
        <w:rPr>
          <w:sz w:val="28"/>
          <w:u w:val="single"/>
        </w:rPr>
        <w:t xml:space="preserve">        763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и силу отдельных муниципальных правовых акт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статей 27, 42, 44 Устава городского округа города Вологды </w:t>
      </w:r>
      <w:r>
        <w:rPr>
          <w:caps/>
          <w:sz w:val="26"/>
          <w:szCs w:val="26"/>
        </w:rPr>
        <w:t>постановляю:</w:t>
      </w:r>
    </w:p>
    <w:p>
      <w:pPr>
        <w:pStyle w:val="Style18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знать утратившими силу с 01 августа 2023 года:</w:t>
      </w:r>
    </w:p>
    <w:p>
      <w:pPr>
        <w:pStyle w:val="Style18"/>
        <w:autoSpaceDE w:val="false"/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>постановление Администрации города Вологды от 07 мая 2018 года № 505 «Об утверждении Положения об Отделе муниципального жилищного контроля Департамента городского хозяйства Администрации города Вологды»                      (с последующими изменениями)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05 июня 2019 года № 647 «Об утверждении Положения об Отделе экологии Департамента городского хозяйства Администрации города Вологды» (с последующими изменениями)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08 сентября 2021 года         № 1389 «О внесении изменений в постановление Администрации города Вологды от 05 июня 2019 года № 647»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ункты 5, 6 и 7 постановления Администрации города Вологды от 10 ноября 2021 года № 1755 «О внесении изменений в отдельные муниципальные правовые акты» (с последующими изменениями)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03 февраля 2022 года        № 135 «О внесении изменений в Положение об Отделе экологии Департамента городского хозяйства Администрации города Вологды»;</w:t>
      </w:r>
    </w:p>
    <w:p>
      <w:pPr>
        <w:pStyle w:val="Style18"/>
        <w:autoSpaceDE w:val="false"/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>пункты 3 и 4 постановления Администрации города Вологды от 28 февраля 2022 года № 247 «О внесении изменений в отдельные муниципальные правовые акты»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1 июня 2022 года № 902 «О внесении изменений в постановление Администрации города Вологды </w:t>
        <w:br/>
        <w:t>от 05 июня 2019 года № 647»;</w:t>
      </w:r>
    </w:p>
    <w:p>
      <w:pPr>
        <w:pStyle w:val="Style18"/>
        <w:autoSpaceDE w:val="false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а Вологды от 15 июля 2022 года           № 1065 «О внесении изменений в постановление Администрации города Вологды от 07 мая 2018 года № 505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6"/>
        </w:rPr>
      </w:pPr>
      <w:r>
        <w:rPr>
          <w:sz w:val="26"/>
          <w:szCs w:val="26"/>
        </w:rPr>
        <w:t>Настоящее постановление подлежит опубликованию в газете «Вологодские новост</w:t>
      </w:r>
      <w:r>
        <w:rPr>
          <w:color w:val="000000"/>
          <w:sz w:val="26"/>
          <w:szCs w:val="26"/>
        </w:rPr>
        <w:t>и» и размещению на официальном сайте Администрации города Вологды в информационно-телекоммуникационной сети «Интернет»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26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С.А. Воропано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9:00Z</dcterms:created>
  <dc:creator>Volkova_EV</dc:creator>
  <dc:description/>
  <dc:language>en-US</dc:language>
  <cp:lastModifiedBy>Моисеева Анастасия Николаевна</cp:lastModifiedBy>
  <cp:lastPrinted>2023-05-31T08:28:00Z</cp:lastPrinted>
  <dcterms:modified xsi:type="dcterms:W3CDTF">2023-06-01T08:09:00Z</dcterms:modified>
  <cp:revision>2</cp:revision>
  <dc:subject/>
  <dc:title>Р А С П О Р Я Ж Е Н И Е</dc:title>
</cp:coreProperties>
</file>