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Администрации города Вологды от 17 октября 2022 года № 1696</w:t>
      </w:r>
    </w:p>
    <w:p>
      <w:pPr>
        <w:pStyle w:val="ConsPlus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 Внести в нормативные затраты на обеспечение функций муниципального казенного учреждения «Центр цифрового развития города Вологды», утвержденные постановлением Администрации города Вологды от 17 октября 2022 года № 1696 </w:t>
        <w:br/>
        <w:t>(с последующими изменениями)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В пункте 1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1.1.1. В графе 3 строки 4 таблицы № 5 подпункта 1.3.1 цифры «141287,67» заменить цифрами «172833,33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Таблицу № 7 подпункта 1.3.2 дополнить строками 33 – 35 следующего содержа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4886"/>
        <w:gridCol w:w="1417"/>
        <w:gridCol w:w="26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ая (неисключительная) лицензия на ПО «Система серверной виртуализации «Р-Виртуализация» для 1 физического процессора (на неограниченное количество ядер и виртуальных машин) с сертификатом на поддержку и обновление ПО сроком н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14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ая (неисключительная) лицензия на право пользования программой для ЭВМ «Автоматизированная информационная платформа </w:t>
            </w:r>
            <w:r>
              <w:rPr>
                <w:sz w:val="26"/>
                <w:szCs w:val="26"/>
                <w:lang w:val="en-US"/>
              </w:rPr>
              <w:t>NETVISION</w:t>
            </w:r>
            <w:r>
              <w:rPr>
                <w:sz w:val="26"/>
                <w:szCs w:val="26"/>
              </w:rPr>
              <w:t xml:space="preserve"> (НЕТВИЖН)» - Лицензия на подключение источника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166,6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ая (неисключительная) лицензия на право пользования программой для ЭВМ «NETVISION </w:t>
            </w:r>
            <w:r>
              <w:rPr>
                <w:sz w:val="26"/>
                <w:szCs w:val="26"/>
                <w:lang w:val="en-US"/>
              </w:rPr>
              <w:t>ANALYTICS</w:t>
            </w:r>
            <w:r>
              <w:rPr>
                <w:sz w:val="26"/>
                <w:szCs w:val="26"/>
              </w:rPr>
              <w:t xml:space="preserve"> (НЕТВИЖН АНАЛИТИКИ)» - Пакет ситуационной аналитики (ИТС) – ДТП, Затор, Выпавший груз, Падение скорости транспортного потока, Остановка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9833,3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3. Таблицу № 13 подпункта 1.4.4 дополнить строкой 26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1417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у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745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Департаменту по транспорту и цифровизации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6:00Z</dcterms:created>
  <dc:creator>Volkova_EV</dc:creator>
  <dc:description/>
  <dc:language>en-US</dc:language>
  <cp:lastModifiedBy>Неустроева Наталья Константиновна</cp:lastModifiedBy>
  <cp:lastPrinted>2024-09-13T11:44:00Z</cp:lastPrinted>
  <dcterms:modified xsi:type="dcterms:W3CDTF">2025-06-10T04:56:00Z</dcterms:modified>
  <cp:revision>2</cp:revision>
  <dc:subject/>
  <dc:title>Р А С П О Р Я Ж Е Н И Е</dc:title>
</cp:coreProperties>
</file>