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6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38 «Красная шапоч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бюджетного дошкольного образовательного учреждения «Детский сад № 38 «Красная шапочка», утвержденного постановлением Администрации города Вологды от 16 марта 2022 года № 370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бюджетным дошкольным образовательным учреждением «Детский сад № 38 «Красная шапочка»                          Холмогорской Л.А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2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7T12:37:00Z</dcterms:modified>
  <cp:revision>4</cp:revision>
  <dc:subject/>
  <dc:title/>
</cp:coreProperties>
</file>