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7239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7.6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ложения о звании «Почетный гражданин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к 80-й годовщине Победы в Великой Отечественной войне 1941 – 1945 годов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В целях упорядочения процедуры, связанной с присвоением звания «Почетный гражданин города Вологды к 80-й годовщине Победы в Великой Отечественной войне 1941 – 1945 годов», на основании решения Вологодской городской Думы                    от 27 марта 2025 года № 148 «Об учреждении звания «Почетный гражданин города Вологды к 80-й годовщине Победы в Великой Отечественной войне 1941 – 1945 годов и установлении меры социальной поддержки отдельным категориям граждан», статей 27, 38 Устава городского округа города Вологды ПОСТАНОВЛЯЮ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 звании «</w:t>
      </w:r>
      <w:r>
        <w:rPr>
          <w:sz w:val="26"/>
        </w:rPr>
        <w:t>Почетный гражданин города Вологды к 80-й годовщине Победы в Великой Отечественной войне 1941 – 1945 годов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города Вологды </w:t>
        <w:tab/>
        <w:tab/>
        <w:tab/>
        <w:tab/>
        <w:tab/>
        <w:tab/>
        <w:t xml:space="preserve"> </w:t>
        <w:tab/>
        <w:t xml:space="preserve">        Ю.В. Сапожников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3:00Z</dcterms:created>
  <dc:creator>Volkova_EV</dc:creator>
  <dc:description/>
  <dc:language>en-US</dc:language>
  <cp:lastModifiedBy>Неустроева Наталья Константиновна</cp:lastModifiedBy>
  <cp:lastPrinted>2025-03-09T10:57:00Z</cp:lastPrinted>
  <dcterms:modified xsi:type="dcterms:W3CDTF">2025-04-03T13:43:00Z</dcterms:modified>
  <cp:revision>2</cp:revision>
  <dc:subject/>
  <dc:title>Р А С П О Р Я Ж Е Н И Е</dc:title>
</cp:coreProperties>
</file>