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eastAsia="Calibri"/>
        </w:rPr>
      </w:pPr>
      <w:r>
        <w:rPr>
          <w:rFonts w:eastAsia="Calibri"/>
        </w:rPr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2 январ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75</w:t>
            </w:r>
          </w:p>
        </w:tc>
      </w:tr>
    </w:tbl>
    <w:p>
      <w:pPr>
        <w:pStyle w:val="Heading1"/>
        <w:jc w:val="lef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Heading1"/>
        <w:jc w:val="left"/>
        <w:rPr>
          <w:rFonts w:eastAsia="Calibri"/>
          <w:sz w:val="28"/>
          <w:lang w:val="ru-RU"/>
        </w:rPr>
      </w:pPr>
      <w:r>
        <w:rPr>
          <w:rFonts w:eastAsia="Times New Roman"/>
          <w:sz w:val="28"/>
        </w:rPr>
        <w:t xml:space="preserve">                     </w:t>
      </w:r>
    </w:p>
    <w:p>
      <w:pPr>
        <w:pStyle w:val="Normal"/>
        <w:rPr>
          <w:rFonts w:eastAsia="Calibri"/>
          <w:sz w:val="28"/>
          <w:lang w:val="ru-RU"/>
        </w:rPr>
      </w:pPr>
      <w:r>
        <w:rPr>
          <w:rFonts w:eastAsia="Calibri"/>
          <w:sz w:val="28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Calibri"/>
          <w:b/>
          <w:iCs/>
          <w:sz w:val="26"/>
          <w:szCs w:val="26"/>
        </w:rPr>
        <w:t xml:space="preserve">О внесении изменений в постановление Главы города Вологды </w:t>
        <w:br/>
        <w:t>от 28 августа 2009 года № 445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6"/>
          <w:szCs w:val="26"/>
        </w:rPr>
        <w:t xml:space="preserve">На основании </w:t>
      </w:r>
      <w:r>
        <w:rPr>
          <w:bCs/>
          <w:sz w:val="26"/>
          <w:szCs w:val="26"/>
        </w:rPr>
        <w:t xml:space="preserve">статей 27, 44 Устава </w:t>
      </w:r>
      <w:r>
        <w:rPr>
          <w:sz w:val="26"/>
          <w:szCs w:val="26"/>
        </w:rPr>
        <w:t>городского округа города Вологды ПОСТАНОВЛЯЮ</w:t>
      </w:r>
      <w:r>
        <w:rPr>
          <w:bCs/>
          <w:sz w:val="26"/>
          <w:szCs w:val="26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1. Внести в  Перечень должностей муниципальной службы в Администрации города Вологды, при назначении на которые и при замещении которых муниципальные служащие Администрации города Вологды обязаны представлять представителю нанимателя (работодателю) сведения о своих доходах, имуществе </w:t>
        <w:br/>
        <w:t xml:space="preserve">и обязательствах имущественного характера, а также сведения о доходах,  </w:t>
        <w:br/>
        <w:t xml:space="preserve">об имуществе и обязательствах имущественного характера своих супруги (супруга) </w:t>
        <w:br/>
        <w:t>и несовершеннолетних детей, утвержденный постановлением Главы города Вологды от 28 августа 2009 года № 4450 (с последующими изменениями), следующие изменения: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 В пункте 1: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1.1. Абзацы пятый  и шестой изложить в следующей редакции: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«заместитель Мэра города Вологды по вопросам строительства </w:t>
        <w:br/>
        <w:t>и благоустройства;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заместитель Мэра города Вологды - начальник Департамента экономического развития и туризма;</w:t>
      </w:r>
      <w:r>
        <w:rPr>
          <w:bCs/>
          <w:sz w:val="26"/>
          <w:szCs w:val="26"/>
        </w:rPr>
        <w:t xml:space="preserve">»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1.2.  Абзац восьмой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заместитель Мэра города Вологды – начальник Департамента жилищно-коммунального хозяйства и экологии;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1.3.  Абзац десятый пункта 1 изложить в следующей редакции: 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заместитель Мэра города Вологды по вопросам безопасности.».  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4. Абзац одиннадцатый  пункта 1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заместитель Мэра города Вологды – начальник Департамента по транспорту и цифровизации.». 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В пункте 2.1: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2.1. В подпункте 2.1.1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1.2.1.1. Абзац первый изложить в следующей редакции:  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2.1.1 Департамент экономического развития и туризма:».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2.2.  Абзац двенадцатый  исключить.</w:t>
      </w:r>
    </w:p>
    <w:p>
      <w:pPr>
        <w:pStyle w:val="Normal"/>
        <w:autoSpaceDE w:val="false"/>
        <w:spacing w:lineRule="auto" w:line="36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1.2.2. В подпункте 2.1.2:</w:t>
      </w:r>
    </w:p>
    <w:p>
      <w:pPr>
        <w:pStyle w:val="Normal"/>
        <w:autoSpaceDE w:val="false"/>
        <w:spacing w:lineRule="auto" w:line="360"/>
        <w:ind w:firstLine="709"/>
        <w:rPr>
          <w:sz w:val="26"/>
          <w:szCs w:val="26"/>
        </w:rPr>
      </w:pPr>
      <w:r>
        <w:rPr>
          <w:bCs/>
          <w:sz w:val="26"/>
          <w:szCs w:val="26"/>
        </w:rPr>
        <w:t xml:space="preserve">1.2.2.1. </w:t>
      </w:r>
      <w:r>
        <w:rPr>
          <w:sz w:val="26"/>
          <w:szCs w:val="26"/>
        </w:rPr>
        <w:t xml:space="preserve"> Абзац шестой исключить. 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6"/>
          <w:szCs w:val="26"/>
        </w:rPr>
        <w:t>1.2.2.2.  Абзац седьмой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начальник отдела расходов хозяйственного комплекса и формирования бюджета;».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2.3. В абзаце двенадцатом  слово «ведущий» заменить словом «главный».  </w:t>
      </w:r>
    </w:p>
    <w:p>
      <w:pPr>
        <w:pStyle w:val="Normal"/>
        <w:autoSpaceDE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1.2.2.4. Абзац тринадцатый 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«начальник отдела расходов социальной сферы и аппарата управления.».</w:t>
      </w:r>
      <w:r>
        <w:rPr>
          <w:sz w:val="26"/>
          <w:szCs w:val="26"/>
          <w:highlight w:val="cyan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3. В подпункте 2.1.3: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3.1. Слово «ведущий» заменить словом «главны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2.3.2. В абзаце одиннадцатом слова «и мониторингу» заменить словами «и ведению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2.3.3. В абзаце семнадцатом слова «муниципальных нежилых помещений» заменить словами «муниципального имуществ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2.3.4. В абзаце восемнадцатом, девятнадцатом и двадцатом слова </w:t>
        <w:br/>
        <w:t xml:space="preserve">«и документационного обеспечения» заменить словами «обеспечения и контроля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2.3.5. Дополнить новыми абзацами двадцать первым и двадцать вторы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консультант по муниципальному земельному контролю Отдела правового обеспечения и контрол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по муниципальному земельному контролю Отдела правового обеспечения и контроля;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1.2.4.  Подпункт </w:t>
      </w:r>
      <w:r>
        <w:rPr>
          <w:sz w:val="26"/>
          <w:szCs w:val="26"/>
        </w:rPr>
        <w:t>2.1.4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1.4. Административный департамент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Департамен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заместитель начальника Департамента - начальник Управления </w:t>
        <w:br/>
        <w:t xml:space="preserve">по административным отношениям, пожарной безопасности, гражданской обороне </w:t>
        <w:br/>
        <w:t xml:space="preserve">и чрезвычайным ситуациям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консультант по вопросам пожарной безопасности, гражданской обороны </w:t>
        <w:br/>
        <w:t xml:space="preserve">и чрезвычайным ситуациям Управления по административным отношениям, пожарной безопасности, гражданской обороне и чрезвычайным ситуациям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ультант по исполнению обязанностей заместителя председателя Административной комиссии в городе Вологде Управления по административным отношениям, пожарной безопасности, гражданской обороне и чрезвычайным ситуациям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консультант по исполнению обязанностей ответственного секретаря Комиссии по делам несовершеннолетних и защите их прав города Вологды Управления </w:t>
        <w:br/>
        <w:t xml:space="preserve">по административным отношениям, пожарной безопасности, гражданской обороне </w:t>
        <w:br/>
        <w:t xml:space="preserve">и чрезвычайным ситуациям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главный специалист по обеспечению деятельности Комиссии по делам несовершеннолетних и защите их прав города Вологды Управления </w:t>
        <w:br/>
        <w:t xml:space="preserve">по административным отношениям, пожарной безопасности, гражданской обороне </w:t>
        <w:br/>
        <w:t xml:space="preserve">и чрезвычайным ситуациям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-технического отдела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Административно-технического отдела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ультант по содержанию территорий города Административно-технического отдела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по содержанию территорий города Административно-технического отдела; 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главный специалист по рекламе.». </w:t>
      </w:r>
    </w:p>
    <w:p>
      <w:pPr>
        <w:pStyle w:val="Iauiue1"/>
        <w:spacing w:lineRule="auto" w:line="360"/>
        <w:ind w:firstLine="703"/>
        <w:jc w:val="both"/>
        <w:rPr/>
      </w:pPr>
      <w:r>
        <w:rPr>
          <w:bCs/>
          <w:szCs w:val="26"/>
        </w:rPr>
        <w:t>1.2.5. В подпункте 2.1.5:</w:t>
      </w:r>
    </w:p>
    <w:p>
      <w:pPr>
        <w:pStyle w:val="Iauiue1"/>
        <w:spacing w:lineRule="auto" w:line="360"/>
        <w:ind w:firstLine="703"/>
        <w:jc w:val="both"/>
        <w:rPr>
          <w:bCs/>
          <w:szCs w:val="26"/>
        </w:rPr>
      </w:pPr>
      <w:r>
        <w:rPr>
          <w:bCs/>
          <w:szCs w:val="26"/>
        </w:rPr>
        <w:t>1.2.5.1. В абзаце десятом слова «капитальному строительству объектов бюджетного финансирования» заменить словами «работе с проектной документацией».</w:t>
      </w:r>
    </w:p>
    <w:p>
      <w:pPr>
        <w:pStyle w:val="Iauiue1"/>
        <w:spacing w:lineRule="auto" w:line="360"/>
        <w:ind w:firstLine="703"/>
        <w:jc w:val="both"/>
        <w:rPr>
          <w:color w:val="FF0000"/>
          <w:szCs w:val="26"/>
        </w:rPr>
      </w:pPr>
      <w:r>
        <w:rPr>
          <w:bCs/>
          <w:szCs w:val="26"/>
        </w:rPr>
        <w:t xml:space="preserve">1.2.5.2. В  абзаце двенадцатом </w:t>
      </w:r>
      <w:r>
        <w:rPr>
          <w:szCs w:val="26"/>
        </w:rPr>
        <w:t xml:space="preserve">слово «ведущий» заменить словом «главный».   </w:t>
      </w:r>
    </w:p>
    <w:p>
      <w:pPr>
        <w:pStyle w:val="Normal"/>
        <w:autoSpaceDE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1.2.6. Подпункт  2.1.6 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2.1.6. Департамент управления делам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чальник Департамента; 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color w:val="000000"/>
          <w:sz w:val="26"/>
          <w:szCs w:val="26"/>
        </w:rPr>
        <w:t>заместитель начальника Департамента;</w:t>
      </w:r>
      <w:r>
        <w:rPr>
          <w:sz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консультант по технической защите информаци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sz w:val="26"/>
        </w:rPr>
        <w:t>консультант по вопросам реализации требований законодательства в сфере персональных данных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развития муниципальной службы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ультант по организации обучения, аттестации и осуществлению закупок отдела развития муниципальной службы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ультант по вопросам противодействия коррупции отдела развития муниципальной службы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ультант по вопросам противодействия коррупции в органах Администрации города Вологды отдела развития муниципальной службы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ультант по правовым вопросам отдела развития муниципальной службы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</w:rPr>
        <w:t>консультант по ведомственному контролю отдела развития муниципальной службы.»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1.2.7.  Абзац пятый подпункта  2.1.7 изложить в следующей редакции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начальник отдела информации и межведомственного взаимодействия </w:t>
        <w:br/>
        <w:t xml:space="preserve">по информационной поддержке;»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8. Подпункт 2.1.8  изложить в  следующей редакции: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2.1.8. Правовое управление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контрольно-ревизионного отдела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по проведению ревизий, проверок и обследований контрольно-ревизионного отдела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по осуществлению внутреннего муниципального финансового контроля контрольно-ревизионного отдела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по проведению контрольных мероприятий (ревизий, проверок и обследований) контрольно-ревизионного отдела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главный специалист по осуществлению контрольной деятельности контрольно-ревизионного отдел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главный специалист по вопросам осуществления контрольной деятельности» контрольно-ревизионного отдел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главный специалист по проведению контрольных мероприятий</w:t>
        <w:br/>
        <w:t>контрольно-ревизионного отдела.».</w:t>
      </w:r>
    </w:p>
    <w:p>
      <w:pPr>
        <w:pStyle w:val="Normal"/>
        <w:autoSpaceDE w:val="false"/>
        <w:spacing w:lineRule="auto" w:line="360"/>
        <w:ind w:firstLine="703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1.2.9.  В абзаце третьем подпункта  2.1.9  слово «ведущий» заменить словом «главный»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0. Подпункт 2.1.11 исключ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2.11. Подпункт 2.1.12  считать подпунктом 2.1.11.        </w:t>
      </w:r>
    </w:p>
    <w:p>
      <w:pPr>
        <w:pStyle w:val="Normal"/>
        <w:autoSpaceDE w:val="false"/>
        <w:spacing w:lineRule="auto" w:line="360"/>
        <w:ind w:firstLine="703"/>
        <w:rPr/>
      </w:pPr>
      <w:r>
        <w:rPr>
          <w:sz w:val="26"/>
          <w:szCs w:val="26"/>
        </w:rPr>
        <w:t>1.2.12. В подпункт  2.1.11 (в новой нумерации):</w:t>
      </w:r>
    </w:p>
    <w:p>
      <w:pPr>
        <w:pStyle w:val="Normal"/>
        <w:autoSpaceDE w:val="false"/>
        <w:spacing w:lineRule="auto" w:line="360"/>
        <w:ind w:firstLine="703"/>
        <w:rPr/>
      </w:pPr>
      <w:r>
        <w:rPr>
          <w:sz w:val="26"/>
          <w:szCs w:val="26"/>
        </w:rPr>
        <w:t>1.2.12.1. Абзац третий изложить следующей редакции: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заместитель начальника Управления;».  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6"/>
          <w:szCs w:val="26"/>
        </w:rPr>
        <w:t>1.2.12.2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ополнить новыми абзацами четвертым – шестым следующего содержания:</w:t>
      </w:r>
    </w:p>
    <w:p>
      <w:pPr>
        <w:pStyle w:val="Normal"/>
        <w:spacing w:lineRule="auto" w:line="360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>«начальник Отдела по учету и реализации жилищных прав граждан;</w:t>
      </w:r>
    </w:p>
    <w:p>
      <w:pPr>
        <w:pStyle w:val="Normal"/>
        <w:spacing w:lineRule="auto" w:line="360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организации содержания муниципального жилищного фонда;</w:t>
      </w:r>
    </w:p>
    <w:p>
      <w:pPr>
        <w:pStyle w:val="Normal"/>
        <w:spacing w:lineRule="auto" w:line="360"/>
        <w:ind w:firstLine="703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консультант по правовым вопросам Отдела организации содержания муниципального жилищного фонда;».  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6"/>
          <w:szCs w:val="26"/>
        </w:rPr>
        <w:t>1.2.13. Дополнить подпунктами 2.1.12, 2.1.13 следующего содержания:</w:t>
      </w:r>
    </w:p>
    <w:p>
      <w:pPr>
        <w:pStyle w:val="Normal"/>
        <w:spacing w:lineRule="auto" w:line="360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>«2.1.12. Департамент жилищно-коммунального хозяйства и эколог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заместитель начальника Департамента по жилищному хозяйству; </w:t>
        <w:br/>
        <w:t xml:space="preserve">           заместитель начальника Департамента по коммунальному хозяйству; 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 xml:space="preserve">начальник Отдела организации капитального ремонта и управления жилищным фондом;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консультант по выбору способа управления многоквартирным домом, проведению конкурсных процедур по отбору управляющей организации Отдела организации капитального ремонта и управления жилищным фондом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главный специалист по капитальному ремонту Отдела организации капитального ремонта и управления жилищным фондом;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главный специалист по жилищному фонду Отдела организации капитального ремонта и управления жилищным фондом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чальник Отдела муниципального жилищного контрол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консультант Отдела муниципального жилищного контро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чальник Отдела коммунального хозяйства и развития коммунальной инфраструктуры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консультант Отдела коммунального хозяйства и развития коммунальной инфраструктуры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главный специалист по организации теплоснабжения Отдела коммунального хозяйства и развития коммунальной инфраструктуры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главный специалист по организации водоснабжения, водоотведения и очистки сточных вод Отдела коммунального хозяйства и развития коммунальной инфраструктуры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главный специалист по земляным работам Отдела коммунального хозяйства </w:t>
        <w:br/>
        <w:t xml:space="preserve">и развития коммунальной инфраструктуры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экологи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консультант по обращению с отходами Отдела экологи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главный специалист по охране окружающей среды Отдела экологии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по правовому обеспечению в сфере жилищного фонда Отдела по правовому и документационному обеспечению Департамента.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6"/>
          <w:szCs w:val="26"/>
        </w:rPr>
        <w:t>2.1.13. Департамент по транспорту и цифровиза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Департамент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транспорт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цифровизации, развития технологий проектов «Умный город» и «ИТС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заведующий Сектором правового, документационного обеспечения </w:t>
        <w:br/>
        <w:t>и экономики;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консультант по экономике Сектора правового, документационного обеспечения и экономики.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6"/>
          <w:szCs w:val="26"/>
        </w:rPr>
        <w:t>1.3. В пункте 2.2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6"/>
          <w:szCs w:val="26"/>
        </w:rPr>
        <w:t xml:space="preserve">1.3.1. Подпункт 2.2.1 изложить в следующей редакции: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6"/>
          <w:szCs w:val="26"/>
        </w:rPr>
        <w:t xml:space="preserve">«2.2.1. Департамент строительства, благоустройства и содержания территорий: 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;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6"/>
          <w:szCs w:val="26"/>
        </w:rPr>
        <w:t xml:space="preserve">заместитель начальника Департамента по строительству и ремонту;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6"/>
          <w:szCs w:val="26"/>
        </w:rPr>
        <w:t xml:space="preserve">заместитель начальника Департамента по содержанию территорий;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6"/>
          <w:szCs w:val="26"/>
        </w:rPr>
        <w:t>заместитель начальника Департамента по экономике и финансам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6"/>
          <w:szCs w:val="26"/>
        </w:rPr>
        <w:t>начальник Отдела строительства, ремонта социальных объектов;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консультант по строительству, ремонту социальных объектов Отдела строительства, ремонта социальных объектов;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по объектам благоустройства Отдела строительства, ремонта социальных объектов;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по планированию объектов капитального строительства Отдела строительства, ремонта социальных объектов;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строительства и ремонта улично-дорожной сети;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консультант по дорожной деятельности Отдела строительства и ремонта улично-дорожной сети;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по планированию дорожной деятельности Отдела строительства и ремонта улично-дорожной сети;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содержания улично-дорожной сети;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по дорожной деятельности Отдела содержания улично-дорожной сети;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благоустройства;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консультант по благоустройству Отдела благоустройства;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по ритуальным услугам и обращению с животными Отдела благоустройства;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по озеленению городских объектов Отдела благоустройства;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экономики;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консультант по закупкам Отдела экономики;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консультант по планированию бюджета Отдела экономики;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консультант по бюджетному учету Отдела экономики;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по муниципальному заданию и тарифам Отдела экономики;</w:t>
      </w:r>
    </w:p>
    <w:p>
      <w:pPr>
        <w:pStyle w:val="Normal"/>
        <w:spacing w:lineRule="auto" w:line="360"/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главный специалист по финансово-хозяйственной деятельности казенных учреждений Отдела экономики</w:t>
      </w:r>
      <w:r>
        <w:rPr>
          <w:sz w:val="24"/>
          <w:szCs w:val="24"/>
        </w:rPr>
        <w:t xml:space="preserve">.». 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3.2. Подп</w:t>
      </w:r>
      <w:r>
        <w:rPr>
          <w:bCs/>
          <w:sz w:val="26"/>
          <w:szCs w:val="26"/>
        </w:rPr>
        <w:t xml:space="preserve">ункт 2.2.4  изложить в следующей редакции:  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2.2.4. Комитет по физической культуре и массовому спорту: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чальник Комит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заместитель начальника Комитета; 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сультант по финансово-экономическим вопросам.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</w:rPr>
        <w:t xml:space="preserve">1.3.3. В подпункте 2.2.5 слово «ведущий» заменить словом «главный». </w:t>
      </w:r>
      <w:r>
        <w:rPr>
          <w:sz w:val="26"/>
          <w:szCs w:val="26"/>
          <w:highlight w:val="cyan"/>
        </w:rPr>
        <w:t xml:space="preserve"> 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6"/>
          <w:szCs w:val="26"/>
        </w:rPr>
        <w:t>1.4. Дополнить пунктом 2.3 следующего содержания:</w:t>
      </w:r>
    </w:p>
    <w:p>
      <w:pPr>
        <w:pStyle w:val="Normal"/>
        <w:spacing w:lineRule="auto" w:line="360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3. Консультант по осуществлению внутреннего финансового аудита.». 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Cs/>
          <w:szCs w:val="26"/>
        </w:rPr>
        <w:t xml:space="preserve">2. </w:t>
      </w:r>
      <w:r>
        <w:rPr>
          <w:szCs w:val="26"/>
        </w:rPr>
        <w:t xml:space="preserve">Настоящее постановление подлежит опубликованию в газете «Вологодские новости», размещению на официальном сайте Администрации города Вологды </w:t>
        <w:br/>
        <w:t>в информационно-телекоммуникационной сети «Интернет» и распространяется на правоотношения, возникшие с 15 января 2025 года, за исключением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Cs w:val="26"/>
        </w:rPr>
        <w:t>подпункта</w:t>
      </w:r>
      <w:r>
        <w:rPr>
          <w:bCs/>
          <w:szCs w:val="26"/>
        </w:rPr>
        <w:t xml:space="preserve"> 1.1.3 пункта 1, который распространяется на правоотношения, возникшие с 9 января 2025 год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Cs/>
          <w:szCs w:val="26"/>
        </w:rPr>
        <w:t xml:space="preserve">подпункта 1.2.7 пункта 1, который </w:t>
      </w:r>
      <w:r>
        <w:rPr>
          <w:szCs w:val="26"/>
        </w:rPr>
        <w:t>распространяется на правоотношения, возникшие с 16 декабря 2024 года;</w:t>
      </w:r>
    </w:p>
    <w:p>
      <w:pPr>
        <w:pStyle w:val="ConsPlus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 xml:space="preserve">подпункта 1.3.2 пункта 1, который </w:t>
      </w:r>
      <w:r>
        <w:rPr>
          <w:bCs/>
          <w:szCs w:val="26"/>
        </w:rPr>
        <w:t>распространяется на правоотношения, возникшие с 1 января 2025 год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эр города Вологды</w:t>
        <w:tab/>
        <w:tab/>
        <w:tab/>
        <w:tab/>
        <w:tab/>
        <w:tab/>
        <w:t xml:space="preserve">                      А.Н. Накрошае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54:00Z</dcterms:created>
  <dc:creator>Volkova_EV</dc:creator>
  <dc:description/>
  <dc:language>en-US</dc:language>
  <cp:lastModifiedBy>Неустроева Наталья Константиновна</cp:lastModifiedBy>
  <cp:lastPrinted>2025-01-20T16:07:00Z</cp:lastPrinted>
  <dcterms:modified xsi:type="dcterms:W3CDTF">2025-01-23T08:54:00Z</dcterms:modified>
  <cp:revision>2</cp:revision>
  <dc:subject/>
  <dc:title>Р А С П О Р Я Ж Е Н И Е</dc:title>
</cp:coreProperties>
</file>