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5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</w:t>
      </w:r>
      <w:r>
        <w:rPr>
          <w:b/>
          <w:bCs/>
          <w:sz w:val="26"/>
          <w:szCs w:val="26"/>
        </w:rPr>
        <w:t>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Вологды от 11 ноября 2019 года № 156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93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изменение в постановление Администрации города Вологды</w:t>
        <w:br/>
        <w:t xml:space="preserve">от 11 ноября 2019 г. № 1569 «Об утверждении Положения об инвестиционной деятельности на территории городского округа города Вологды» (с последующими изменениями), заменив в </w:t>
      </w:r>
      <w:hyperlink r:id="rId3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2 слово «развития» словами «развития и туризм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Положение об инвестиционной деятельности на территории городского округа города Вологды, утвержденное постановлением Администрации города Вологды от 11 ноября 2019 года № 1569 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 В разделе 3 в пункте 3.1 слово «развития» заменить словами «развития и туризм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2. В разделе 4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1. Абзац третий пункта 4.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ъект социально-культурного, коммунально-бытового назначения, инвестиционный проект соответствует критериям, установленным законом Вологодской области от 04 октября 2018 года № 4408-ОЗ</w:t>
        <w:br/>
        <w:t>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на территории Вологодской области допускается предоставление земельного участка, находящегося в государственной или муниципальной собственности, юридическим лицам в аренду без проведения торгов» в отношении объектов социально-культурного, коммунально-бытового назначения или в отношении масштабного инвестиционного проекта;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2. Пункты 4.6 – 4.7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6. Для принятия решения о допуске инвестиционного проекта к отбору либо об отказе в допуске инвестиционного проекта к отбору Уполномоченный орган в течение пяти рабочих дней со дня окончания срока, указанного в абзаце первом пункта 4.5 настоящего Положения, направляет запросы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партамент архитектуры и градостроительства Администрации города Вологды - о предоставлении заключения о соответствии инвестиционного проекта документам территориального планирования, градостроительного зонирования и документации по планировке территории (при наличии) городского округа города Вологд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Департамент имущественных отношений Администрации города Вологды - о возможности формирования земельного участка (земельных участков) и передачи инвестору в аренду без проведения торгов испрашиваемого земельного участка (земельных участков) для реализации инвестиционного проек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В течение десяти рабочих дней со дня получения органами, указанными в пункте 4.6 настоящего Положения, запросов от Уполномоченного органа с прилагаемыми документам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епартамент архитектуры и градостроительства Администрации города Вологды готовит и направляет в Уполномоченный орган заключение о соответствии (несоответствии) инвестиционного проекта документам территориального планирования, документам градостроительного зонирования и документации по планировке территории (при наличии) городского округа города Вологды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имущественных отношений Администрации города Вологды готовит и направляет в Уполномоченный орган заключение о возможности (невозможности) формирования земельного участка (земельных участков) и передачи инвестору в аренду без проведения торгов испрашиваемого земельного участка (земельных участков) для реализации инвестиционного проекта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3. В абзаце первом пункта 4.8 слова «Департамента градостроительства Администрации города Вологды, Управления архитектуры Администрации города Вологды» заменить словами «Департамента архитектуры и градостроительства Администрации города Вологды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3. В разделе 5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 Пункт 5.2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 Пункты 5.3, 5.4 считать пунктами 5.2, 5.3 соответствен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3. Настоящее постановление подлежит официальному опубликованию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эр города Вологды</w:t>
        <w:tab/>
        <w:t xml:space="preserve">                                                                        А.Н. Накрошае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D0269B60A100E5B054C5BC0AA7276329BA3921EB0B1867458FCDE5BA32557E82F6A78947C10D4516CB0B0544CBF2CD1B7C89B1EEF550A82176CE9Ah8L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5:00Z</dcterms:created>
  <dc:creator>Volkova_EV</dc:creator>
  <dc:description/>
  <dc:language>en-US</dc:language>
  <cp:lastModifiedBy>Неустроева Наталья Константиновна</cp:lastModifiedBy>
  <cp:lastPrinted>2025-05-13T08:53:00Z</cp:lastPrinted>
  <dcterms:modified xsi:type="dcterms:W3CDTF">2025-06-04T11:15:00Z</dcterms:modified>
  <cp:revision>2</cp:revision>
  <dc:subject/>
  <dc:title>Р А С П О Р Я Ж Е Н И Е</dc:title>
</cp:coreProperties>
</file>