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99060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 июн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757</w:t>
            </w:r>
          </w:p>
        </w:tc>
      </w:tr>
    </w:tbl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т 30 мая 2024 года № 70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6"/>
          <w:szCs w:val="26"/>
        </w:rPr>
        <w:t xml:space="preserve">В соответствии с пунктом 3.7 Бюджета города Вологды на 2025 год и плановый период 2026 и 2027 годов, утвержденного решением Вологодской городской Думы от 19 декабря 2024 года № 105 (с последующими изменениями), на основании статей 27, 44 Устава городского округа города Вологды ПОСТАНОВЛЯЮ: 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преамбуле постановления Администрации города Вологды от 30 мая 2024 года № 706 «</w:t>
      </w:r>
      <w:r>
        <w:rPr>
          <w:bCs/>
          <w:sz w:val="26"/>
          <w:szCs w:val="26"/>
        </w:rPr>
        <w:t>Об утверждении Порядка предоставления из бюджета города Вологды субсидии на финансовое обеспечение затрат, связанных с проведением капитального ремонта фасадов и крыш многоквартирных домов</w:t>
      </w:r>
      <w:r>
        <w:rPr>
          <w:sz w:val="26"/>
          <w:szCs w:val="26"/>
        </w:rPr>
        <w:t>» (с последующими изменениями) слова и цифры  «в том числе грантов в форме субсидий», решением Вологодской городской Думы от 21 декабря 2023 года № 1082  «О Бюджете города Вологды на 2024 год и плановый период 2025 и 2026 годов»» заменить словами и цифрами «в том числе грантов в форме субсидий» (с последующими изменениями), решением Вологодской городской Думы от 19 декабря 2024 года                   № 105 «О Бюджете города Вологды на 2025 год и плановый период 2026 и 2027 годов»»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в </w:t>
      </w:r>
      <w:r>
        <w:rPr>
          <w:bCs/>
          <w:sz w:val="26"/>
          <w:szCs w:val="26"/>
        </w:rPr>
        <w:t>Порядок предоставления из бюджета города Вологды субсидии на финансовое обеспечение затрат, связанных с проведением капитального ремонта фасадов и крыш многоквартирных домов</w:t>
      </w:r>
      <w:r>
        <w:rPr>
          <w:sz w:val="26"/>
          <w:szCs w:val="26"/>
        </w:rPr>
        <w:t>, утвержденный постановлением Администрации города Вологды от 30 мая 2024 года № 706                  (с последующими изменениями), следующие изменения:</w:t>
      </w:r>
    </w:p>
    <w:p>
      <w:pPr>
        <w:pStyle w:val="Style18"/>
        <w:numPr>
          <w:ilvl w:val="1"/>
          <w:numId w:val="3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пункте 1.1 слова и цифры «в том числе грантов в форме субсидий» (далее – Общие требования), устанавливает условия и порядок предоставления в 2024-2026 годах» заменить словами и цифрами «в том числе грантов в форме субсидий» (с последующими изменениями) (далее – Общие требования), муниципальной программой «Развитие городской инфраструктуры», утвержденной постановлением Администрации города Вологды от 30 сентября 2024 года № 1488 (с последующими изменениями), устанавливает условия и порядок предоставления в 2025 году».</w:t>
      </w:r>
    </w:p>
    <w:p>
      <w:pPr>
        <w:pStyle w:val="Style18"/>
        <w:numPr>
          <w:ilvl w:val="1"/>
          <w:numId w:val="3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пункт 1.2 после слов «определенным по результатам отбора» дополнить словами «путем запроса предложений».</w:t>
      </w:r>
    </w:p>
    <w:p>
      <w:pPr>
        <w:pStyle w:val="Style18"/>
        <w:numPr>
          <w:ilvl w:val="1"/>
          <w:numId w:val="3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ункт 1.3 изложить в новой редакции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«1.3. Главным распорядителем бюджетных средств, до которого как до получателя бюджетных средств доводятся лимиты бюджетных обязательств на предоставление субсидии, является Администрация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, учет и предоставление субсидии осуществляется Департаментом жилищно-коммунального хозяйства и экологии Администрации города Вологды (далее - Департамент) в соответствии с настоящим Порядком в пределах бюджетных ассигнований, предусмотренных в бюджете города Вологды на соответствующий финансовый год, и доведенных лимитов бюджетных обязательств.».</w:t>
      </w:r>
    </w:p>
    <w:p>
      <w:pPr>
        <w:pStyle w:val="Style18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пункте 1.5 слова и цифры «приложение 8 к подпрограмме 2 «Создание условий для обеспечения доступным жильем граждан области» государственной программы Вологодской области» заменить словами и цифрой «приложение 7 к паспорту государственной программы».</w:t>
      </w:r>
    </w:p>
    <w:p>
      <w:pPr>
        <w:pStyle w:val="Style18"/>
        <w:numPr>
          <w:ilvl w:val="1"/>
          <w:numId w:val="3"/>
        </w:numPr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дел 2 изложить в новой редакции: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2. Порядок проведения отбор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1. Отбор получателя субсидии осуществляется путем запроса предложений на каждый многоквартирный дом, включенный в адресный перечень многоквартирных домов, указанных в приложении к Правилам предоставления и распределения субсидии на проведение капитального ремонта общего имущества в многоквартирных домах (приложение 7 к паспорту государственной программы «Обеспечение населения Вологодской области доступным жильем и создание благоприятных условий проживания», утвержденной постановлением Правительства области от 15 апреля 2019 года № 377 (с последующими изменениями), на 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«Электронный бюджет» в информационно-телекоммуникационной сети «Интернет» (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https://promote.budget.gov.ru</w:t>
        </w:r>
      </w:hyperlink>
      <w:r>
        <w:rPr>
          <w:sz w:val="26"/>
          <w:szCs w:val="26"/>
        </w:rPr>
        <w:t>) (далее - система «Электронный бюджет»).</w:t>
      </w:r>
    </w:p>
    <w:p>
      <w:pPr>
        <w:pStyle w:val="Normal"/>
        <w:spacing w:lineRule="auto" w:line="352"/>
        <w:ind w:firstLine="708"/>
        <w:jc w:val="both"/>
        <w:rPr/>
      </w:pPr>
      <w:r>
        <w:rPr>
          <w:sz w:val="26"/>
          <w:szCs w:val="26"/>
        </w:rPr>
        <w:t>2.2. Объявления о проведении отбора размещается Департаментом на едином портале и официальном сайте Администрации города Вологды в сети «Интернет» (https://vologda.gosuslugi.ru/) (далее - Сайт) после доведения до Департамента лимитов бюджетных обязательств, но не позднее 1 сентября текущего финансового года, с указанием следующей информации:</w:t>
      </w:r>
    </w:p>
    <w:p>
      <w:pPr>
        <w:pStyle w:val="Normal"/>
        <w:spacing w:lineRule="auto" w:line="352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 отбора;</w:t>
      </w:r>
    </w:p>
    <w:p>
      <w:pPr>
        <w:pStyle w:val="Normal"/>
        <w:spacing w:lineRule="auto" w:line="352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подачи предложений участников отбора;</w:t>
      </w:r>
    </w:p>
    <w:p>
      <w:pPr>
        <w:pStyle w:val="Normal"/>
        <w:spacing w:lineRule="auto" w:line="3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приема предложений участников отбора, которая не может быть ранее 5-го календарного дня, следующего за днем размещения объявления о проведении отбора;</w:t>
      </w:r>
    </w:p>
    <w:p>
      <w:pPr>
        <w:pStyle w:val="Normal"/>
        <w:spacing w:lineRule="auto" w:line="3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, место нахождения, почтовый адрес, адрес электронной почты Департамента, по которому направляются предложения участников отбора;</w:t>
      </w:r>
    </w:p>
    <w:p>
      <w:pPr>
        <w:pStyle w:val="Normal"/>
        <w:spacing w:lineRule="auto" w:line="352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едоставления субсидии;</w:t>
      </w:r>
    </w:p>
    <w:p>
      <w:pPr>
        <w:pStyle w:val="Normal"/>
        <w:spacing w:lineRule="auto" w:line="3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менное имя и (или) указатели страниц государственной информационной системы в сети «Интернет»;</w:t>
      </w:r>
    </w:p>
    <w:p>
      <w:pPr>
        <w:pStyle w:val="Normal"/>
        <w:spacing w:lineRule="auto" w:line="3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участникам отбора и к перечню документов, представляемых участниками отбора для подтверждения их соответствия указанным требованиям в соответствии с пунктами 2.5 и 2.7 настоящего Порядка;</w:t>
      </w:r>
    </w:p>
    <w:p>
      <w:pPr>
        <w:pStyle w:val="Normal"/>
        <w:spacing w:lineRule="auto" w:line="352"/>
        <w:ind w:left="708" w:hanging="0"/>
        <w:jc w:val="both"/>
        <w:rPr/>
      </w:pPr>
      <w:r>
        <w:rPr>
          <w:sz w:val="26"/>
          <w:szCs w:val="26"/>
        </w:rPr>
        <w:t>критерии отбора в соответствии с пунктом 1.5 настоящего Порядка;</w:t>
      </w:r>
    </w:p>
    <w:p>
      <w:pPr>
        <w:pStyle w:val="Normal"/>
        <w:spacing w:lineRule="auto" w:line="3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подачи участниками отбора предложений и требования, предъявляемые к форме и содержанию предложений, подаваемых участниками отбора, в соответствии с приложением № 1 к настоящему Порядку;</w:t>
      </w:r>
    </w:p>
    <w:p>
      <w:pPr>
        <w:pStyle w:val="Normal"/>
        <w:spacing w:lineRule="auto" w:line="3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отзыва предложений, порядок их возврата, определяющий в том числе основания для возврата предложений, порядок внесения изменений в предложения;</w:t>
      </w:r>
    </w:p>
    <w:p>
      <w:pPr>
        <w:pStyle w:val="Normal"/>
        <w:spacing w:lineRule="auto" w:line="352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орядок возврата предложений на доработку;</w:t>
      </w:r>
    </w:p>
    <w:p>
      <w:pPr>
        <w:pStyle w:val="Normal"/>
        <w:spacing w:lineRule="auto" w:line="352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ила рассмотрения и оценки предложений участников отбора;</w:t>
      </w:r>
    </w:p>
    <w:p>
      <w:pPr>
        <w:pStyle w:val="Normal"/>
        <w:spacing w:lineRule="auto" w:line="3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предоставления участникам отбора разъяснений положений объявления о проведении отбора, дата начала и окончания срока такого предоставления;</w:t>
      </w:r>
    </w:p>
    <w:p>
      <w:pPr>
        <w:pStyle w:val="Normal"/>
        <w:spacing w:lineRule="auto" w:line="3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тклонения предложений, а также информацию об основаниях их отклонения;</w:t>
      </w:r>
    </w:p>
    <w:p>
      <w:pPr>
        <w:pStyle w:val="Normal"/>
        <w:spacing w:lineRule="auto" w:line="3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распределяемой субсидии в рамках отбора, порядок расчета размера субсидии, правила распределения субсидии по результатам отбора;</w:t>
      </w:r>
    </w:p>
    <w:p>
      <w:pPr>
        <w:pStyle w:val="Normal"/>
        <w:spacing w:lineRule="auto" w:line="3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, в течение которого победитель отбора должен подписать соглашение о предоставлении субсидии (далее - Соглашение);</w:t>
      </w:r>
    </w:p>
    <w:p>
      <w:pPr>
        <w:pStyle w:val="Normal"/>
        <w:spacing w:lineRule="auto" w:line="3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ловия признания победителя отбора, уклонившимся от заключения Соглашения;</w:t>
      </w:r>
    </w:p>
    <w:p>
      <w:pPr>
        <w:pStyle w:val="Normal"/>
        <w:spacing w:lineRule="auto" w:line="352"/>
        <w:ind w:firstLine="708"/>
        <w:jc w:val="both"/>
        <w:rPr/>
      </w:pPr>
      <w:r>
        <w:rPr>
          <w:sz w:val="26"/>
          <w:szCs w:val="26"/>
        </w:rPr>
        <w:t xml:space="preserve">сроки размещения протокола подведения итогов отбора (документа об итогах проведения отбора) на едином портале и Сайте, которые не могут быть позднее 14-го календарного дня, следующего за днем определения победителя отбора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Внесение изменений в объявление о проведении отбора осуществляется не позднее наступления даты окончания приема предложений участников отбора получателей субсидий с соблюдением следующих условий: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дачи участниками отбора предложений должен быть продлен таким образом, чтобы со дня, следующего за днем внесения таких изменений, до даты окончания приема предложений указанный срок составлял не менее 3 календарных дней;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несении изменений в объявление о проведении отбора получателей субсидий изменение способа отбора получателей субсидий не допускается;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внесения изменений в объявление о проведении отбора получателей субсидий после наступления даты начала приема предложений в объявление о проведении отбора получателей субсидий включается положение, предусматривающее право участников отбора получателей субсидий внести изменения в предложение;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отбора получателей субсидий, подавшие предложение, уведомляются о внесении изменений в объявление о проведении отбора получателей субсидий не позднее дня, следующего за днем внесения изменений в объявление о проведении отбора получателей субсидий, с использованием системы «Электронный бюджет». </w:t>
      </w:r>
    </w:p>
    <w:p>
      <w:pPr>
        <w:pStyle w:val="Normal"/>
        <w:spacing w:lineRule="auto" w:line="3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Участник отбора вправе запросить разъяснения положений объявления о проведении отбора в течение 2 рабочих дней с даты размещения объявления.</w:t>
      </w:r>
    </w:p>
    <w:p>
      <w:pPr>
        <w:pStyle w:val="Normal"/>
        <w:spacing w:lineRule="auto" w:line="3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 направляет разъяснения участнику отбора в течение 1 рабочего дня с даты поступления запроса.                       </w:t>
      </w:r>
    </w:p>
    <w:p>
      <w:pPr>
        <w:pStyle w:val="Normal"/>
        <w:spacing w:lineRule="auto" w:line="352"/>
        <w:ind w:firstLine="708"/>
        <w:jc w:val="both"/>
        <w:rPr/>
      </w:pPr>
      <w:r>
        <w:rPr>
          <w:sz w:val="26"/>
          <w:szCs w:val="26"/>
        </w:rPr>
        <w:t>2.5. Участник отбора на момент рассмотрения предложения и заключения соглашения должен соответствовать следующим требованиям:</w:t>
      </w:r>
    </w:p>
    <w:p>
      <w:pPr>
        <w:pStyle w:val="Normal"/>
        <w:spacing w:lineRule="auto" w:line="3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uto" w:line="3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uto" w:line="3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pacing w:lineRule="auto" w:line="3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получает средства из бюджета города Вологды на основании иных муниципальных правовых актов на цели, установленные настоящим Порядком;</w:t>
      </w:r>
    </w:p>
    <w:p>
      <w:pPr>
        <w:pStyle w:val="Normal"/>
        <w:spacing w:lineRule="auto" w:line="3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являет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 (с последующими изменениями);</w:t>
      </w:r>
    </w:p>
    <w:p>
      <w:pPr>
        <w:pStyle w:val="Normal"/>
        <w:spacing w:lineRule="auto" w:line="3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 участника отбора отсутствуют просроченная задолженность по возврату в бюджет города Вологды иных субсидий, бюджетных инвестиций, а также иная просроченная (неурегулированная) задолженность по денежным обязательствам перед городским округом городом Вологдой;</w:t>
      </w:r>
    </w:p>
    <w:p>
      <w:pPr>
        <w:pStyle w:val="Normal"/>
        <w:spacing w:lineRule="auto" w:line="3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 (в случае, если управление многоквартирным домом осуществляется индивидуальным предпринимателем), не прекратил деятельность в качестве индивидуального предпринимателя;</w:t>
      </w:r>
    </w:p>
    <w:p>
      <w:pPr>
        <w:pStyle w:val="Normal"/>
        <w:spacing w:lineRule="auto" w:line="3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(для индивидуальных предпринимателей);</w:t>
      </w:r>
    </w:p>
    <w:p>
      <w:pPr>
        <w:pStyle w:val="Normal"/>
        <w:spacing w:lineRule="auto" w:line="3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едином налоговом счете отсутствует задолженность по уплате налогов, сборов и страховых взносов в бюджеты бюджетной системы Российской Федерации по состоянию на текущую дату не более чем за 30 календарных дней до даты подачи заявк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Взаимодействие Департамента с участниками отбора при проведении отбора осуществляется с использованием документов в электронной форме в системе «Электронный бюджет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уп к системе «Электронный бюджет» обеспечива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18"/>
        <w:numPr>
          <w:ilvl w:val="1"/>
          <w:numId w:val="2"/>
        </w:numPr>
        <w:spacing w:lineRule="auto" w:line="360"/>
        <w:ind w:left="0" w:firstLine="708"/>
        <w:jc w:val="both"/>
        <w:rPr/>
      </w:pPr>
      <w:r>
        <w:rPr>
          <w:sz w:val="26"/>
          <w:szCs w:val="26"/>
        </w:rPr>
        <w:t>Для участия в отборе участник отбора  формирует предложение в электронной форме (далее - заявка) посредством заполнения соответствующих экранных форм веб-интерфейса системы «Электронный бюджет» и осуществляет представление в систему «Электронный бюджет» электронных копий следующих документов (документов на бумажном носителе, преобразованных в электронную форму путем сканирования):</w:t>
      </w:r>
    </w:p>
    <w:p>
      <w:pPr>
        <w:pStyle w:val="Style18"/>
        <w:spacing w:lineRule="auto" w:line="35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на участие в отборе  согласно приложению № 1 к настоящему Порядку;</w:t>
      </w:r>
    </w:p>
    <w:p>
      <w:pPr>
        <w:pStyle w:val="Style18"/>
        <w:spacing w:lineRule="auto" w:line="352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веренные подписью уполномоченного лица участника отбора и скрепленные печатью участника отбора копии учредительных документов участника отбора, изменения и дополнения к ним;</w:t>
      </w:r>
    </w:p>
    <w:p>
      <w:pPr>
        <w:pStyle w:val="Style18"/>
        <w:spacing w:lineRule="auto" w:line="35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еренная подписью уполномоченного лица участника отбора и скрепленная печатью участника отбора копия лицензии на осуществление предпринимательской деятельности по управлению многоквартирным домом,                 в отношении которого подается заявка;</w:t>
      </w:r>
    </w:p>
    <w:p>
      <w:pPr>
        <w:pStyle w:val="Style18"/>
        <w:spacing w:lineRule="auto" w:line="35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еренные подписью уполномоченного лица участника отбора и скрепленные печатью участника отбора копии свидетельств ИНН и ОГРН;</w:t>
      </w:r>
    </w:p>
    <w:p>
      <w:pPr>
        <w:pStyle w:val="Style18"/>
        <w:spacing w:lineRule="auto" w:line="352"/>
        <w:ind w:left="0" w:firstLine="709"/>
        <w:jc w:val="both"/>
        <w:rPr/>
      </w:pPr>
      <w:r>
        <w:rPr>
          <w:sz w:val="26"/>
          <w:szCs w:val="26"/>
        </w:rPr>
        <w:t>заверенные подписью уполномоченного лица участника отбора и скрепленные печатью участника отбора копии документов, подтверждающих полномочия руководителя (уполномоченного лица) участника отбора.</w:t>
      </w:r>
    </w:p>
    <w:p>
      <w:pPr>
        <w:pStyle w:val="Style18"/>
        <w:spacing w:lineRule="auto" w:line="35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а налогового органа, подтверждающая отсутствие на едином налоговом счете задолженности по уплате налогов, сборов и страховых взносов в бюджеты бюджетной системы Российской Федерации по состоянию на дату не более чем за 30 календарных дней до даты подачи заявки;</w:t>
      </w:r>
    </w:p>
    <w:p>
      <w:pPr>
        <w:pStyle w:val="Style18"/>
        <w:spacing w:lineRule="auto" w:line="35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и, подписанные руководителем (уполномоченным лицом) участника отбора, подтверждающие, что участник отбора соответствует требованиям, указанным в пункте 2.5 настоящего Порядка;</w:t>
      </w:r>
    </w:p>
    <w:p>
      <w:pPr>
        <w:pStyle w:val="Normal"/>
        <w:spacing w:lineRule="auto" w:line="3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квизиты расчетного или корреспондентского счета, открытого в учреждениях Центрального банка Российской Федерации или кредитных организациях;</w:t>
      </w:r>
    </w:p>
    <w:p>
      <w:pPr>
        <w:pStyle w:val="Normal"/>
        <w:spacing w:lineRule="auto" w:line="352"/>
        <w:ind w:firstLine="708"/>
        <w:jc w:val="both"/>
        <w:rPr/>
      </w:pPr>
      <w:r>
        <w:rPr>
          <w:sz w:val="26"/>
          <w:szCs w:val="26"/>
        </w:rPr>
        <w:t>проектную и (или) сметную документацию на выполнение работ по капитальному ремонту фасадов и крыш многоквартирных домов;</w:t>
      </w:r>
    </w:p>
    <w:p>
      <w:pPr>
        <w:pStyle w:val="Normal"/>
        <w:spacing w:lineRule="auto" w:line="3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ое заключение государственной экспертизы проектной и (или) сметной документации на выполнение работ по капитальному ремонту фасадов и крыш многоквартирных домов;</w:t>
      </w:r>
    </w:p>
    <w:p>
      <w:pPr>
        <w:pStyle w:val="Normal"/>
        <w:spacing w:lineRule="auto" w:line="352"/>
        <w:ind w:firstLine="708"/>
        <w:jc w:val="both"/>
        <w:rPr/>
      </w:pPr>
      <w:r>
        <w:rPr>
          <w:sz w:val="26"/>
          <w:szCs w:val="26"/>
        </w:rPr>
        <w:t>предварительный расчет размера субсидии в соответствии с пунктом 2.20 настоящего Порядк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Соглашению, на осуществление в отношении них проверок главным распорядителем (распорядителем) бюджетных средств, предоставляющим субсидии, соблюдения порядка и условий предоставления субсидии, в том числе в части достижения результатов предоставления субсидии,            а также проверки органами государственного (муниципального) финансового контроля в соответствии со статьями 268.1 и 269.2 Бюджетного кодекса Российской Федерации и на включение таких положений в Соглашение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8. Заявка подписывается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ой представления участником отбора заявки считается день подписания участника отбора заявки с присвоением ей регистрационного номера в системе «Электронный бюдж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9. Заявки принимаются Департаментом в течение 5 календарных дней, следующих за днем размещения объявления об отборе на едином портале и Сайт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0. Участник отбора несет ответственность за полноту заявки, ее содержание и соответствие требованиям настоящего Порядка, а также за достоверность предоставленных сведений и документов в соответствии с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заявку после ее регистрации не допускаетс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врат заявок на доработку после окончания срока подачи заявок не допускаетс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1. Расходы участника отбора, связанные с подготовкой и подачей заявки и прилагаемых документов, не возмещаю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12. Участник отбора вправе отозвать заявку до наступления даты окончания срока приема Департаментом заявок путем заполнения в системе «Электронный бюджет»  уведомления об отзыве заявки, на основании которого Департамент переводит заявку в статус «отозванной», и она считается возвращенно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заявка была отозвана, участник отбора вправе подать новую заявку в срок, установленный для подачи заявок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3. Доступ Департаменту в системе «Электронный бюджет» к заявкам для их рассмотрения открывается с даты начала приема заявок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в течение 5 рабочих дней со дня окончания срока приема заявок рассматривает и проверяет заявки на предмет соответствия установленным в пункте 2.5 настоящего Порядка требованиям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окол вскрытия заявок формируется на едином портале автоматически и подписывается усиленной квалифицированной электронной подписью руководителя Департамента (или уполномоченного лица) в системе «Электронный бюджет», а также размещается на едином портале не позднее 1 рабочего дня, следующего за днем его подписа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у запрещено требовать от участника отбора представления документов и информации в целях подтверждения соответствия участника отбора требованиям, установленным в пункте 2.5 настоящего Порядка, при наличии соответствующей информации в государственных информационных системах, доступ к которым у Департамента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Департаменту по собственной инициативе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участника отбора на соответствие требованиям, установленным в пункте 2.5 настоящего Порядк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тверждение соответствия участника отбора требованиям, установленным в пункте 2.5 настоящего Порядка, в случае отсутствия технической возможности осуществления автоматической проверки в системе «Электронный бюджет»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4. В случае установления оснований для отклонения заявки, предусмотренных пунктом 2.15 настоящего Порядка, Департамент в течение                    5 рабочих дней со дня окончания срока рассмотрения заявок направляет заявителю почтовой связью или по адресу электронной почты, указанным в приложении № 1 к настоящему Порядку, уведомление об отклонении заявки с указанием причин отклон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5. Основаниями для отклонения заявки участника отбора на стадии рассмотрения и оценки заявок являются: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оответствие участника отбора требованиям, установленным в пункте 2.5 настоящего Порядка;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едставление (представление не в полном объеме) документов, указанных в объявлении о проведении отбора, предусмотренных пунктом 2.7 настоящего Порядка;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оответствие представленных участником отбора заявок и (или) документов требованиям, установленным в объявлении о проведении отбора и настоящим Порядком;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остоверность информации, содержащейся в документах, предоставленных участником отбора в целях подтверждения соответствия установленным настоящим Порядком требованиям;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ача участником отбора заявки после даты и (или) времени, определенных в объявлении о проведении отбора для подачи заявок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6. Отбор получателей Субсидии признается несостоявшимся в следующих случаях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срока подачи заявок не подано ни одной заявки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заявок отклонены все заявк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7. Отбор может быть отменен по решению Департамента. Размещение объявления об отмене проведения отбора допускается не позднее, чем за 1 рабочий день до даты окончания срока подачи заявок участниками отбор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явление об отмене отбора размещается на едином портале и Сайте и содержит информацию о причинах отмены отб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Участники отбора, подавшие заявки, информируются Департаментом об отмене проведения отбора почтовой связью или по адресу электронной почты, указанным в форме согласно приложению № 1 к настоящему Порядку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бор считается отмененным со дня размещения объявления о его отмене на едином портале и Сайт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8. Порядок ранжирования поступивших заявок, определяется исходя из очередности поступления заявок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9. По результатам рассмотрения заявок Департамент в течение 5 рабочих дней со дня окончания срока рассмотрения заявок определяет победителя (победителей) отбора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 рассмотрения заявок оформляется протоколом подведения итогов. Протокол подведения итогов отбора формируется автоматически на едином портале на основании результатов определения победителя (победителей) отбора и подписывается усиленной квалифицированной электронной подписью руководителя Департамента (уполномоченного им лица) в системе «Электронный бюджет», а также размещается на едином портале и Сайте не позднее 1-го рабочего дня, следующего за днем его подписа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окол подведения итогов отбора включает в себя следующие сведе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а, время и место проведения рассмотрения заявок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участниках отбора, заявки которых были рассмотрены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.</w:t>
      </w:r>
    </w:p>
    <w:p>
      <w:pPr>
        <w:pStyle w:val="Normal"/>
        <w:spacing w:lineRule="auto" w:line="3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0. Размер субсидий в отношении каждого многоквартирного дома определяется сметной документацией, прошедшей государственную экспертизу,   но не более суммы, определенной соглашением о предоставлении субсидии из областного бюджета бюджетам муниципальных образований области на проведение капитального ремонта общего имущества в многоквартирных домах, расположенных на территории Вологодской области от 14 февраля 2025 года               № 19701000-1-2025-060 (с последующими изменениями).».</w:t>
      </w:r>
    </w:p>
    <w:p>
      <w:pPr>
        <w:pStyle w:val="Normal"/>
        <w:spacing w:lineRule="auto" w:line="352"/>
        <w:ind w:firstLine="708"/>
        <w:jc w:val="both"/>
        <w:rPr/>
      </w:pPr>
      <w:r>
        <w:rPr>
          <w:sz w:val="26"/>
          <w:szCs w:val="26"/>
        </w:rPr>
        <w:t>2.6. Раздел 3 дополнить пунктом 3.14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«3.14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 </w:t>
      </w:r>
    </w:p>
    <w:p>
      <w:pPr>
        <w:pStyle w:val="Normal"/>
        <w:spacing w:lineRule="auto" w:line="3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еорганизации получателя субсидии, являющегося юридическим лицом, в форме разделения, выделения (за исключением случая, указанного в абзаце пятом настоящего пункта)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».</w:t>
      </w:r>
    </w:p>
    <w:p>
      <w:pPr>
        <w:pStyle w:val="Normal"/>
        <w:spacing w:lineRule="auto" w:line="352"/>
        <w:ind w:firstLine="708"/>
        <w:jc w:val="both"/>
        <w:rPr/>
      </w:pPr>
      <w:r>
        <w:rPr>
          <w:sz w:val="26"/>
          <w:szCs w:val="26"/>
        </w:rPr>
        <w:t>2.7. Пункт 5.5 изложить в следующей редакции:</w:t>
      </w:r>
    </w:p>
    <w:p>
      <w:pPr>
        <w:pStyle w:val="Normal"/>
        <w:spacing w:lineRule="auto" w:line="3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5.5. Возврат средств субсидии осуществляется получателем субсидии на основании требования Департамента в срок не позднее 10-го рабочего дня со дня получения получателем субсидии указанного требования, представления и (или) предписания органа муниципального финансового контроля - в сроки, установленные в соответствии с бюджетным законодательством Российской Федерации, при наличии случая, указанного в пункте 5.4 настоящего Порядка.».</w:t>
      </w:r>
    </w:p>
    <w:p>
      <w:pPr>
        <w:pStyle w:val="Normal"/>
        <w:spacing w:lineRule="auto" w:line="352"/>
        <w:ind w:firstLine="708"/>
        <w:jc w:val="both"/>
        <w:rPr/>
      </w:pPr>
      <w:r>
        <w:rPr>
          <w:sz w:val="26"/>
          <w:szCs w:val="26"/>
        </w:rPr>
        <w:t xml:space="preserve">2.8. Приложения № 1, № 2 к Порядку предоставления из бюджета города Вологды </w:t>
      </w:r>
      <w:r>
        <w:rPr>
          <w:bCs/>
          <w:sz w:val="26"/>
          <w:szCs w:val="26"/>
        </w:rPr>
        <w:t>субсидии на финансовое обеспечение затрат, связанных с проведением капитального ремонта фасадов и крыш многоквартирных домов</w:t>
      </w:r>
      <w:r>
        <w:rPr>
          <w:sz w:val="26"/>
          <w:szCs w:val="26"/>
        </w:rPr>
        <w:t xml:space="preserve"> изложить в новой редакции согласно приложениям № 1, № 2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spacing w:lineRule="auto" w:line="352"/>
        <w:ind w:firstLine="708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mote.budge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14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6-04T11:14:00Z</dcterms:modified>
  <cp:revision>2</cp:revision>
  <dc:subject/>
  <dc:title>Р А С П О Р Я Ж Е Н И Е</dc:title>
</cp:coreProperties>
</file>