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54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08 июля 2024 года № 901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>статей 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</w:t>
      </w:r>
      <w:r>
        <w:rPr/>
        <w:t xml:space="preserve"> </w:t>
      </w:r>
      <w:r>
        <w:rPr>
          <w:color w:val="000000"/>
          <w:sz w:val="26"/>
          <w:szCs w:val="26"/>
        </w:rPr>
        <w:t>Администрации города Вологды от 08 июля 2024 года № 901 «О мероприятиях, направленных на обеспечение комплексного благоустройства отдельных общественных территорий городского округа города Вологды» следующие изменения:</w:t>
      </w:r>
    </w:p>
    <w:p>
      <w:pPr>
        <w:pStyle w:val="Style18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Пункт 1 изложить в следующей редакции:</w:t>
      </w:r>
    </w:p>
    <w:p>
      <w:pPr>
        <w:pStyle w:val="Style18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«1. </w:t>
      </w:r>
      <w:r>
        <w:rPr>
          <w:sz w:val="26"/>
          <w:szCs w:val="26"/>
        </w:rPr>
        <w:t>Обустроить в 2024 году дополнительными системами уличного освещения территорию общего пользования «Бульвар по проспекту Победы»,  путем размещения архитектурной и (или) художественной подсветки на фасадах зданий, обрамляющих данную территорию (далее - здания</w:t>
      </w:r>
      <w:r>
        <w:rPr>
          <w:color w:val="000000"/>
          <w:sz w:val="26"/>
          <w:szCs w:val="26"/>
        </w:rPr>
        <w:t>).»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ункте 2 слова «</w:t>
      </w:r>
      <w:r>
        <w:rPr>
          <w:rStyle w:val="Cfs"/>
          <w:sz w:val="26"/>
          <w:szCs w:val="26"/>
        </w:rPr>
        <w:t>лицевых сторон фасадов зданий, выходящих на проспект Победы, в том числе  ремонт крыш, крылец, входных групп, замена окон (далее - капитальный ремонт фасадов зданий)</w:t>
      </w:r>
      <w:r>
        <w:rPr>
          <w:color w:val="000000"/>
          <w:sz w:val="26"/>
          <w:szCs w:val="26"/>
        </w:rPr>
        <w:t>» заменить словами «, ремонту фасадов, крыш зданий по проспекту Победы согласно перечню услуг и (или) работ по капитальному ремонту, установленному законом Вологодской области от                  11 июня 2013 года № 3088-ОЗ «О регулировании некоторых  вопросов в сфере организации обеспечения проведения капитального ремонта общего имущества в многоквартирных домах на территории Вологодской области» (с последующими изменениями)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ы 3, 3, 4, 5, 6, 7 считать пунктами 3, 4, 5, 6, 7, 8 соответственно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  <w:tab/>
        <w:t>В пункте 3 (в новой нумерации)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1. В абзаце втором слова и цифры «</w:t>
      </w:r>
      <w:r>
        <w:rPr>
          <w:sz w:val="26"/>
          <w:szCs w:val="26"/>
        </w:rPr>
        <w:t>капитальный ремонт лицевой стороны фасада здания в срок до 1 сентября 2024 года в соответствии с паспортом фасада объекта капитального строительств и с соблюдением требований Федерального закона от 25 июня 2002 года № 273-ФЗ «Об объектах культурного наследия (памятниках истории и культуры) народов Российской Федерации</w:t>
      </w:r>
      <w:r>
        <w:rPr>
          <w:color w:val="000000"/>
          <w:sz w:val="26"/>
          <w:szCs w:val="26"/>
        </w:rPr>
        <w:t>»» заменить словами      «</w:t>
      </w:r>
      <w:r>
        <w:rPr>
          <w:sz w:val="26"/>
          <w:szCs w:val="26"/>
        </w:rPr>
        <w:t xml:space="preserve">капитальный ремонт, ремонт фасада, крыши здания в соответствии с паспортом фасада объекта капитального строительства и с соблюдением требований Федерального закона от 25 июня 2002 года № 73-ФЗ «Об объектах культурного наследия (памятниках истории и культуры) народов Российской Федерации» (с </w:t>
      </w:r>
      <w:r>
        <w:rPr>
          <w:color w:val="000000"/>
          <w:sz w:val="26"/>
          <w:szCs w:val="26"/>
        </w:rPr>
        <w:t xml:space="preserve">последующими </w:t>
      </w:r>
      <w:r>
        <w:rPr>
          <w:sz w:val="26"/>
          <w:szCs w:val="26"/>
        </w:rPr>
        <w:t>изменениями).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4.2. В абзаце третьем слово «фасадов» заменить словами «, ремонту фасадов, крыш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5.</w:t>
        <w:tab/>
        <w:t>В пункте 4 (в новой нумерации) после слов                                                   «</w:t>
      </w:r>
      <w:r>
        <w:rPr>
          <w:sz w:val="26"/>
          <w:szCs w:val="26"/>
        </w:rPr>
        <w:t>МКУ «Градостроительный центр города Вологды» дополнить словами                                и цифрами «(с 15 января 2025 года МКУ «Управление капитального строительства и ремонта»)», с</w:t>
      </w:r>
      <w:r>
        <w:rPr>
          <w:color w:val="000000"/>
          <w:sz w:val="26"/>
          <w:szCs w:val="26"/>
        </w:rPr>
        <w:t>лово «фасадов» заменить словами «, ремонту фасадов, крыш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6. В пункте 5 (в новой нумерации)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1. В абзаце первом слова и цифры «</w:t>
      </w:r>
      <w:r>
        <w:rPr>
          <w:sz w:val="26"/>
          <w:szCs w:val="26"/>
        </w:rPr>
        <w:t>Департаменту городского хозяйства Администрации города Вологды в срок до 30 сентября 2024 года» заменить словами «Департаменту строительства, благоустройства и содержания территорий Администрации города Вологды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6.2.</w:t>
      </w:r>
      <w:r>
        <w:rPr>
          <w:color w:val="000000"/>
          <w:sz w:val="26"/>
          <w:szCs w:val="26"/>
        </w:rPr>
        <w:t xml:space="preserve"> В подпункте 5.1 слова и цифры «Развитие градостроительства и инфраструктуры», утвержденную постановлением Администрации города Вологды от 10 октября 2014 года № 7672» заменить словами и цифрами «Развитие городской инфраструктуры», утвержденную постановлением Администрации города Вологды от 30 сентября 2024 года № 1488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6.3. В подпункте 5.2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3.1. В абзаце первом слова и цифры «</w:t>
      </w:r>
      <w:r>
        <w:rPr>
          <w:sz w:val="26"/>
          <w:szCs w:val="26"/>
        </w:rPr>
        <w:t xml:space="preserve">до 50% затрат, связанных с проведением  капитального ремонта </w:t>
      </w:r>
      <w:r>
        <w:rPr>
          <w:bCs/>
          <w:sz w:val="26"/>
          <w:szCs w:val="26"/>
        </w:rPr>
        <w:t>фасадов</w:t>
      </w:r>
      <w:r>
        <w:rPr>
          <w:color w:val="000000"/>
          <w:sz w:val="26"/>
          <w:szCs w:val="26"/>
        </w:rPr>
        <w:t>» заменить словами и цифрами                     «</w:t>
      </w:r>
      <w:r>
        <w:rPr>
          <w:sz w:val="26"/>
          <w:szCs w:val="26"/>
        </w:rPr>
        <w:t xml:space="preserve">50 % затрат, связанных с проведением  капитального ремонта, ремонта </w:t>
      </w:r>
      <w:r>
        <w:rPr>
          <w:bCs/>
          <w:sz w:val="26"/>
          <w:szCs w:val="26"/>
        </w:rPr>
        <w:t>фасадов, крыш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6.3.2. 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едставление получателем субсидии заключения                                                              МКУ «Градостроительный центр города Вологды»  (с 15 января 2025 года                                      МКУ «Управление капитального строительства и ремонта») о проверке применения сметных нормативов и сметных цен строительных ресурсов при определении сметной стоимости на проведение работ по капитальному ремонту, ремонту фасадов, крыш зданий (далее - субсидия)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6.3.3. В абзаце третьем после слов «капитальному ремонту» дополнить словами «, ремонту фасадов, крыш», после слов «многоквартирном доме»» дополнить словами «(с последующими изменениями)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В пункте 7 (в новой нумерации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7.1. В абзаце  первом слова «Управлению архитектуры»  заменить словами «Департаменту архитектуры и градостроительств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7.2. В абзаце  третьем слово «фасадов»  заменить словами «, ремонту фасадов, крыш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Настоящее постановление подлежит официальному опубликованию в газете «Вологодские новости»,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940"/>
      </w:tblGrid>
      <w:tr>
        <w:trPr>
          <w:trHeight w:val="435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ind w:left="5" w:right="5" w:hanging="45"/>
              <w:rPr/>
            </w:pPr>
            <w:r>
              <w:rPr>
                <w:color w:val="000000"/>
                <w:sz w:val="26"/>
                <w:szCs w:val="26"/>
              </w:rPr>
              <w:t>Мэр города Вологды</w:t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Н. Накрошае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">
    <w:name w:val="cf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visa">
    <w:name w:val="listvis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AE70087DF628BA6CAC1C74F9033ABCC3AB348CC2606B13F396C33E32DA379953D52C7C324EDC7663833376fAT4F" TargetMode="External"/><Relationship Id="rId4" Type="http://schemas.openxmlformats.org/officeDocument/2006/relationships/hyperlink" Target="consultantplus://offline/ref=B4AE70087DF628BA6CAC1C74F9033ABCC3AB348CC2606B13F396C33E32DA379953D52C7C324EDC7663833172fATDF" TargetMode="External"/><Relationship Id="rId5" Type="http://schemas.openxmlformats.org/officeDocument/2006/relationships/hyperlink" Target="consultantplus://offline/ref=3DA45FBF0FF0BA60385E7EA8315EE460E17D43CC03E88CB550B4EC32C199635CBEA2D1191EEC3F36A0B91ACC1EFC13B61CE2953827FFAC388AFA2DC7M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2:00Z</dcterms:created>
  <dc:creator>Volkova_EV</dc:creator>
  <dc:description/>
  <dc:language>en-US</dc:language>
  <cp:lastModifiedBy>Неустроева Наталья Константиновна</cp:lastModifiedBy>
  <cp:lastPrinted>2025-05-06T16:35:00Z</cp:lastPrinted>
  <dcterms:modified xsi:type="dcterms:W3CDTF">2025-06-04T11:12:00Z</dcterms:modified>
  <cp:revision>2</cp:revision>
  <dc:subject/>
  <dc:title>Р А С П О Р Я Ж Е Н И Е</dc:title>
</cp:coreProperties>
</file>