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464820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709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5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23 мая 2016 года № 555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2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е в Положение об Отделе мобилизационной работы Администрации города Вологды, утвержденное постановлением Администрации города Вологды от 23 мая 2016 года № 555 (с последующими изменениями), изложив подпункт 3.4.12 пункта 3.4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3.4.12. </w:t>
      </w:r>
      <w:r>
        <w:rPr>
          <w:color w:val="000000"/>
          <w:sz w:val="26"/>
          <w:szCs w:val="26"/>
        </w:rPr>
        <w:t>В соответствии с распоряжением Администрации города Вологды</w:t>
        <w:br/>
        <w:t>от 24 апреля 2025 года № 86 «Об оценке эффективности и результативности деятельности органов Администрации города Вологды, профессиональной служебной деятельности работников Администрации города Вологды» осуществляет подготовку доклада установленной формы о проделанной работе Отдела в соответствии с утвержденными критериями и показателями оценки эффективности и результативности деятельности органов Администрации города Вологды и профессиональной служебной деятельности работников Администрации города Вологды и его направление в установленные сроки в уполномоченные органы для проведения анализа достигнутых результатов и предварительной оценки деятельности Отдела.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А.Н.Накрошаев</w:t>
      </w:r>
    </w:p>
    <w:sectPr>
      <w:headerReference w:type="default" r:id="rId3"/>
      <w:type w:val="nextPage"/>
      <w:pgSz w:w="11906" w:h="16838"/>
      <w:pgMar w:left="1701" w:right="68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2:00Z</dcterms:created>
  <dc:creator>kuleshova_yv</dc:creator>
  <dc:description/>
  <dc:language>en-US</dc:language>
  <cp:lastModifiedBy>Неустроева Наталья Константиновна</cp:lastModifiedBy>
  <dcterms:modified xsi:type="dcterms:W3CDTF">2025-06-04T11:12:00Z</dcterms:modified>
  <cp:revision>2</cp:revision>
  <dc:subject/>
  <dc:title/>
</cp:coreProperties>
</file>