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июн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5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8 марта 2013 года № 2368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В связи с кадровыми изменениями в Администрации города Вологды,                   на основании статей 27, 42 Устава городского округа города Вологды ПОСТАНОВЛЯЮ:   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 Внести в состав Межведомственной комиссии по оказанию содействия избирательным комиссиям в организации подготовки и проведения на территории городского округа города Вологды выборов и референдумов (далее – Комиссия), утвержденный постановлением Администрации города Вологды от 18 марта               2013 года № 2368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.1. Ввести в состав Комисс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алкова Илью Николаевича, начальника Управления делами Администрации города Вологды, в качестве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Грахничева Евгения Александровича, заместителя начальника Департамента городского хозяйства Администрации города Вологды по благоустройству;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авлова Сергея Викторовича, заместителя начальника Управления образования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Должность Гуляевой Ирины Леонидовн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заместитель Мэра города Вологды по социальным вопросам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.3. Вывести из состава Комиссии Т.В. Серову, Л.В. Степан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</w:rPr>
        <w:t xml:space="preserve">Мэра города Вологды </w:t>
        <w:tab/>
        <w:tab/>
        <w:tab/>
        <w:tab/>
        <w:tab/>
        <w:tab/>
        <w:t xml:space="preserve"> 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1:00Z</dcterms:created>
  <dc:creator>Volkova_EV</dc:creator>
  <dc:description/>
  <dc:language>en-US</dc:language>
  <cp:lastModifiedBy>Неустроева Наталья Константиновна</cp:lastModifiedBy>
  <cp:lastPrinted>2018-01-23T08:51:00Z</cp:lastPrinted>
  <dcterms:modified xsi:type="dcterms:W3CDTF">2024-06-11T08:31:00Z</dcterms:modified>
  <cp:revision>2</cp:revision>
  <dc:subject/>
  <dc:title>Р А С П О Р Я Ж Е Н И Е</dc:title>
</cp:coreProperties>
</file>