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5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т 18 июля 2008 года № 38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вязи с кадровыми и структурными изменениями в Администрации города Вологды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 Внести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1. Дополнить новым разделом 3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6"/>
        </w:rPr>
      </w:pPr>
      <w:r>
        <w:rPr>
          <w:sz w:val="26"/>
        </w:rPr>
        <w:t>«</w:t>
      </w:r>
      <w:r>
        <w:rPr>
          <w:b/>
          <w:sz w:val="26"/>
        </w:rPr>
        <w:t>3. При заместителе Мэра города Вологды по внутренней политике</w:t>
      </w:r>
      <w:r>
        <w:rPr>
          <w:sz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1. Межведомственная комиссия по оказанию содействия избирательным комиссиям в организации подготовки и проведения на территории городского округа города Вологды выборов и референдумо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2. Разделы 3 - 23 считать разделами 4 - 24 соответствен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3. В разделе 5 (в новой нумерации)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3.1. Пункт 5.7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3.2. Пункты 5.8, 5.9 считать пунктами 5.7, 5.8 соответственно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1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6-04T11:11:00Z</dcterms:modified>
  <cp:revision>2</cp:revision>
  <dc:subject/>
  <dc:title>Р А С П О Р Я Ж Е Н И Е</dc:title>
</cp:coreProperties>
</file>