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36322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1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остановления </w:t>
        <w:br/>
        <w:t>Администрации города Вологды от 26 декабря 2022 года № 2110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Постановление Администрации города Вологды от 26 декабря 2022 года              № 2110 «О приостановлении вывода из эксплуатации источника тепловой энергии (котельной ОАО «Совхоз Заречье» по адресу: г. Вологда, ул. Сухонская, д. 11)»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7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1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5-06-04T11:11:00Z</dcterms:modified>
  <cp:revision>2</cp:revision>
  <dc:subject/>
  <dc:title>Р А С П О Р Я Ж Е Н И Е</dc:title>
</cp:coreProperties>
</file>