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убсидий из бюджета города Вологд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ориентированным некоммерческим организац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рядком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городского округа города Вологды, утвержденным постановлением Администрации города Вологды от 24 июня 2011 года № 3456 (с последующими изменениями), на основании статей 27, 44 Устава городского округа города Вологды, решения </w:t>
      </w:r>
      <w:r>
        <w:rPr>
          <w:sz w:val="26"/>
          <w:szCs w:val="26"/>
        </w:rPr>
        <w:t xml:space="preserve">Комиссии по рассмотрению заявок на получение субсидий городского округа </w:t>
      </w:r>
      <w:r>
        <w:rPr>
          <w:bCs/>
          <w:sz w:val="26"/>
          <w:szCs w:val="26"/>
        </w:rPr>
        <w:t xml:space="preserve">города Вологды </w:t>
      </w:r>
      <w:r>
        <w:rPr>
          <w:sz w:val="26"/>
          <w:szCs w:val="26"/>
        </w:rPr>
        <w:t xml:space="preserve">на реализацию социально значимых проектов от 28 мая 2025 года </w:t>
      </w:r>
      <w:r>
        <w:rPr>
          <w:bCs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bCs/>
          <w:sz w:val="26"/>
          <w:szCs w:val="26"/>
        </w:rPr>
        <w:t xml:space="preserve">Предоставить Автономной некоммерческой организации «Центр патриотического воспитания «Беркут» 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Юнармейский мотив» </w:t>
      </w:r>
      <w:r>
        <w:rPr>
          <w:bCs/>
          <w:sz w:val="26"/>
          <w:szCs w:val="26"/>
        </w:rPr>
        <w:t>в размере 150 442 (Сто пятьдесят тысяч четыреста сорок два) рубля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Вологодской городской общественной организации содействия правопорядку «Муниципальная стража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>«Тинейджер35»</w:t>
      </w:r>
      <w:r>
        <w:rPr>
          <w:bCs/>
          <w:sz w:val="26"/>
          <w:szCs w:val="26"/>
        </w:rPr>
        <w:t xml:space="preserve"> в размере </w:t>
        <w:br/>
        <w:t>149 558 (Сто сорок девять тысяч пятьсот пятьдесят восемь) рублей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Вологодскому областному отделению Общероссийской общественной организации «Всероссийское добровольное пожарное общество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Безопасная Мультстрана» </w:t>
      </w:r>
      <w:r>
        <w:rPr>
          <w:bCs/>
          <w:sz w:val="26"/>
          <w:szCs w:val="26"/>
        </w:rPr>
        <w:t>в размере 129 204 (Сто двадцать девять тысяч двести четыре) рубля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ссоциации организаций территориального общественного самоуправления города Вологды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>«Лига территорий 2.0»</w:t>
      </w:r>
      <w:r>
        <w:rPr>
          <w:bCs/>
          <w:sz w:val="26"/>
          <w:szCs w:val="26"/>
        </w:rPr>
        <w:t xml:space="preserve"> в размере 121 239 (Сто двадцать одна тысяча двести тридцать девять) рублей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ить Вологодской областной общественной молодежной организации «Клуб исторической реконструкции «Великая государева крепость» </w:t>
      </w:r>
      <w:r>
        <w:rPr>
          <w:bCs/>
          <w:sz w:val="26"/>
          <w:szCs w:val="26"/>
        </w:rPr>
        <w:t>субсидию из бюджета города Вологды на реализацию социально значимого проекта «Фехтовальная Среда» в размере 120 353 (Сто двадцать тысяч триста пятьдесят три) рубля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Некоммерческой организации «Фонд развития филиала МГЮА имени О.Е. Кутафина в г. Вологде» </w:t>
      </w:r>
      <w:r>
        <w:rPr>
          <w:bCs/>
          <w:sz w:val="26"/>
          <w:szCs w:val="26"/>
        </w:rPr>
        <w:t xml:space="preserve">субсидию из бюджета города Вологды </w:t>
        <w:br/>
        <w:t xml:space="preserve">на реализацию социально значимого проекта </w:t>
      </w:r>
      <w:r>
        <w:rPr>
          <w:sz w:val="26"/>
          <w:szCs w:val="26"/>
        </w:rPr>
        <w:t xml:space="preserve">«Образовательно-патриотический интенсив «Единство народов – сила Победы» </w:t>
      </w:r>
      <w:r>
        <w:rPr>
          <w:bCs/>
          <w:sz w:val="26"/>
          <w:szCs w:val="26"/>
        </w:rPr>
        <w:t>в размере 110 619 (Сто десять тысяч шестьсот девятнадцать) рублей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втономной некоммерческой организации по возрождению лесов «РОДНОЙ ЛЕС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Зеленые вузы» </w:t>
      </w:r>
      <w:r>
        <w:rPr>
          <w:bCs/>
          <w:sz w:val="26"/>
          <w:szCs w:val="26"/>
        </w:rPr>
        <w:t>в размере 109 735 (Сто девять тысяч семьсот тридцать пять) рублей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Вологодской городской патриотико-краеведческой общественной организации «Держаться корней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По улицам Героев (патриотические велоэкскурсии по Вологде)» </w:t>
      </w:r>
      <w:r>
        <w:rPr>
          <w:bCs/>
          <w:sz w:val="26"/>
          <w:szCs w:val="26"/>
        </w:rPr>
        <w:t>в размере 109 735 (Сто девять тысяч семьсот тридцать пять) рублей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Автономной некоммерческой организации «Кризисный центр для женщин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 xml:space="preserve">«Сеть поддержки» </w:t>
      </w:r>
      <w:r>
        <w:rPr>
          <w:bCs/>
          <w:sz w:val="26"/>
          <w:szCs w:val="26"/>
        </w:rPr>
        <w:t>в размере 101 770 (Сто одна тысяча семьсот семьдесят) рублей 00 копее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Благотворительному фонду поддержки культуры </w:t>
        <w:br/>
        <w:t xml:space="preserve">и милосердия «Шаг навстречу» </w:t>
      </w:r>
      <w:r>
        <w:rPr>
          <w:bCs/>
          <w:sz w:val="26"/>
          <w:szCs w:val="26"/>
        </w:rPr>
        <w:t xml:space="preserve">субсидию из бюджета города Вологды на реализацию социально значимого проекта </w:t>
      </w:r>
      <w:r>
        <w:rPr>
          <w:sz w:val="26"/>
          <w:szCs w:val="26"/>
        </w:rPr>
        <w:t>«Экологические приключения в летнем городе»</w:t>
      </w:r>
      <w:r>
        <w:rPr>
          <w:bCs/>
          <w:sz w:val="26"/>
          <w:szCs w:val="26"/>
        </w:rPr>
        <w:t xml:space="preserve"> в размере 97 345 (Девяносто семь тысяч триста сорок пять) рублей 00 коп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информации и общественных связей Администрации города Вологды обеспечить заключение договоров о предоставлении из бюджета города Вологды субсидий некоммерческим организациям, не являющимися государственными (муниципальными) учреждениями, во исполнение пунктов 1-10 настоящего постано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Управление информации и общественных связей Администраци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decimal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0:00Z</dcterms:created>
  <dc:creator>Volkova_EV</dc:creator>
  <dc:description/>
  <dc:language>en-US</dc:language>
  <cp:lastModifiedBy>Неустроева Наталья Константиновна</cp:lastModifiedBy>
  <cp:lastPrinted>2024-04-16T16:20:00Z</cp:lastPrinted>
  <dcterms:modified xsi:type="dcterms:W3CDTF">2025-06-04T11:10:00Z</dcterms:modified>
  <cp:revision>2</cp:revision>
  <dc:subject/>
  <dc:title>Р А С П О Р Я Ж Е Н И Е</dc:title>
</cp:coreProperties>
</file>