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лан проведения Департаментом 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лами Администрации города Вологды проверок организации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ояния работ по защите персональных данных в органах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дминистрации города Вологды на 2025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от </w:t>
      </w:r>
      <w:r>
        <w:rPr>
          <w:sz w:val="26"/>
          <w:szCs w:val="26"/>
        </w:rPr>
        <w:t>25 сентября 2012 года № 5503 «Об утверждении Порядка осуществления Департаментом управления делами Администрации города Вологды мероприятий по контролю за деятельностью в области защиты персональных данных отраслевых, функциональных органов Администрации города Вологды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следующими изменениями), </w:t>
      </w:r>
      <w:r>
        <w:rPr>
          <w:sz w:val="26"/>
        </w:rPr>
        <w:t>на основании статей 27, 44 Устава городского округа города Вологды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</w:rPr>
      </w:pPr>
      <w:r>
        <w:rPr>
          <w:sz w:val="26"/>
        </w:rPr>
        <w:t xml:space="preserve">1. Внести в План проведения Департаментом управления делами Администрации города Вологды проверок организации и состояния работ по защите персональных данных в органах Администрации города Вологды на 2025 год, </w:t>
      </w:r>
      <w:r>
        <w:rPr>
          <w:color w:val="000000"/>
          <w:sz w:val="26"/>
        </w:rPr>
        <w:t>утвержденный распоряжением Администрации города Вологды от 18 декабря      2024 года № 168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color w:val="000000"/>
          <w:sz w:val="26"/>
        </w:rPr>
        <w:t xml:space="preserve">В  графе седьмой строки «Департамент архитектуры и градостроительства Администрации города Вологды» цифры </w:t>
      </w:r>
      <w:r>
        <w:rPr>
          <w:sz w:val="26"/>
        </w:rPr>
        <w:t>«10.02.2025-14.02.2025» заменить цифрами «14.04.2025-18.04.2025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графе седьмой строки «Департамент управления делами Администрации города Вологды» цифры «10.03.2025-14.03.2025» заменить цифрами «12.05.2025-16.05.2025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Volkova_EV</dc:creator>
  <dc:description/>
  <dc:language>en-US</dc:language>
  <cp:lastModifiedBy>Неустроева Наталья Константиновна</cp:lastModifiedBy>
  <cp:lastPrinted>2025-03-14T16:02:00Z</cp:lastPrinted>
  <dcterms:modified xsi:type="dcterms:W3CDTF">2025-04-02T09:22:00Z</dcterms:modified>
  <cp:revision>2</cp:revision>
  <dc:subject/>
  <dc:title>Р А С П О Р Я Ж Е Н И Е</dc:title>
</cp:coreProperties>
</file>