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комиссии по проведению аукциона </w:t>
        <w:br/>
        <w:t>в электронной форме на право заключения договора о комплексном развитии территории жилой застройки в границах улиц Гагарина, Республиканской, Панкратова, Петина, Преображенского, Западной и состава данной комиссии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постановлением Правительства Российской Федерации </w:t>
        <w:br/>
        <w:t xml:space="preserve">от 04 мая 2021 года № 701 «Об утверждении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» (с последующими изменениями), постановлением Правительства Вологодской области от 27 сентября 2021 года </w:t>
        <w:br/>
        <w:t xml:space="preserve">№ 1145 «Об утверждении Порядка определения начальной цены торгов на право заключения договора о комплексном развитии территории в случае, если решение о комплексном развитии территории принято Правительством Вологодской области или главой местной администрации, а также размера арендной платы за земельные участки при заключении указанного договора» (с последующими изменениями), постановлением Администрации города Вологды от 29 декабря 2023 года № 2248 </w:t>
        <w:br/>
        <w:t xml:space="preserve">«О комплексном развитии территории жилой застройки в границах улиц Гагарина, Республиканской, Панкратова, Петина, Преображенского, Западной» </w:t>
        <w:br/>
        <w:t xml:space="preserve">(с последующими изменениями), постановлением Администрации города Вологды </w:t>
        <w:br/>
        <w:t xml:space="preserve">от 31 июля 2024 года № 1069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отношений Администрации города Вологды», постановлением Администрации города Вологды от 16 сентября 2024 года № 1415 «О мерах по реализации постановления Администрации города Вологды </w:t>
        <w:br/>
        <w:t>от 29 декабря 2023 года № 2248 «О комплексном развитии территории жилой застройки в границах улиц Гагарина, Республиканской, Панкратова, Петина, Преображенского, Западной» (с последующими изменениями)», на основании статей 27, 42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1. Утвердить прилагаемы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ложение о комиссии по проведению аукциона в электронной форме на право заключения договора о комплексном развитии территории жилой застройки в границах улиц Гагарина, Республиканской, Панкратова, Петина, Преображенского, Западной (далее - Комисс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w:anchor="Par125">
        <w:r>
          <w:rPr>
            <w:rStyle w:val="InternetLink"/>
            <w:sz w:val="26"/>
          </w:rPr>
          <w:t>состав</w:t>
        </w:r>
      </w:hyperlink>
      <w:r>
        <w:rPr>
          <w:sz w:val="26"/>
        </w:rPr>
        <w:t xml:space="preserve">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1:00Z</dcterms:created>
  <dc:creator>Volkova_EV</dc:creator>
  <dc:description/>
  <dc:language>en-US</dc:language>
  <cp:lastModifiedBy>Неустроева Наталья Константиновна</cp:lastModifiedBy>
  <cp:lastPrinted>2024-12-16T16:29:00Z</cp:lastPrinted>
  <dcterms:modified xsi:type="dcterms:W3CDTF">2025-01-23T09:11:00Z</dcterms:modified>
  <cp:revision>2</cp:revision>
  <dc:subject/>
  <dc:title>Р А С П О Р Я Ж Е Н И Е</dc:title>
</cp:coreProperties>
</file>