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начальника Административного департамента Администрации города Вологды от 26 ноября 2024 года № 77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Вологодской городской Думы от 25 июня 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 xml:space="preserve">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ункт 1 распоряжения начальника Административного департамента Администрации города Вологды от 26 ноября 2024 года № 77</w:t>
        <w:br/>
        <w:t>«Об освобождении земельных участков от самовольно установленных объектов движимого имущества», следующие изменения: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1.7 исключить.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8-1.11 считать подпунктами 1.7-1.10 соответственно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 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А.А.Завьялова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6:00Z</dcterms:created>
  <dc:creator>Volkova_EV</dc:creator>
  <dc:description/>
  <dc:language>en-US</dc:language>
  <cp:lastModifiedBy>Неустроева Наталья Константиновна</cp:lastModifiedBy>
  <cp:lastPrinted>2024-12-10T11:11:00Z</cp:lastPrinted>
  <dcterms:modified xsi:type="dcterms:W3CDTF">2025-01-15T13:56:00Z</dcterms:modified>
  <cp:revision>2</cp:revision>
  <dc:subject/>
  <dc:title>Р А С П О Р Я Ж Е Н И Е</dc:title>
</cp:coreProperties>
</file>