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7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 73 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 xml:space="preserve">устав муниципального дошкольного образовательного учреждения «Центр развития ребенка - детский сад № 27 «Антошка»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ункт 1.2 устава муниципального дошкольного образовательного учреждения «Центр развития ребенка - детский сад № 27 «Антошка», утвержденного постановлением Администрации города Вологды от 31 декабря 2015 года № 10314 (с последующими изменениями), дополнив после слова «печать» словами «с полным наименованием Учреждения на русском языке»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дующему муниципальным дошкольным образовательным учреждением «Центр развития ребенка - детский сад компенсирующего вида № 27 «Антошка» Е.А. Сильнягиной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4:00Z</dcterms:created>
  <dc:creator>Volkova_EV</dc:creator>
  <dc:description/>
  <cp:keywords/>
  <dc:language>en-US</dc:language>
  <cp:lastModifiedBy>Leushina_NB</cp:lastModifiedBy>
  <cp:lastPrinted>2015-11-27T16:58:00Z</cp:lastPrinted>
  <dcterms:modified xsi:type="dcterms:W3CDTF">2024-04-17T12:33:00Z</dcterms:modified>
  <cp:revision>4</cp:revision>
  <dc:subject/>
  <dc:title/>
</cp:coreProperties>
</file>