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нормативные затраты на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ункций Департамента имущественных отно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 w:before="0" w:after="0"/>
        <w:ind w:firstLine="539"/>
        <w:contextualSpacing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Вологды                  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 Внести в нормативные затраты на обеспечение функций Департамента имущественных отношений Администрации города Вологды, утвержденные постановлением Администрации города Вологды от 18 июля 2016 года № 855        (с последующими изменениями), следующие изменени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1. Абзац второй изложить в следующей редакции: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ДИО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инф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жф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и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а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п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а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д</w:t>
      </w:r>
      <w:r>
        <w:rPr>
          <w:sz w:val="26"/>
          <w:szCs w:val="26"/>
        </w:rPr>
        <w:t xml:space="preserve"> +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о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па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рж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ржПр</w:t>
      </w:r>
      <w:r>
        <w:rPr>
          <w:sz w:val="26"/>
          <w:szCs w:val="26"/>
        </w:rPr>
        <w:t xml:space="preserve"> +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унз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н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н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дз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нс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и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бп</w:t>
      </w:r>
      <w:r>
        <w:rPr>
          <w:sz w:val="26"/>
          <w:szCs w:val="26"/>
        </w:rPr>
        <w:t xml:space="preserve"> +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оу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зк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кр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экр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 xml:space="preserve">пнас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ккр</w:t>
      </w:r>
      <w:r>
        <w:rPr>
          <w:sz w:val="26"/>
          <w:szCs w:val="26"/>
        </w:rPr>
        <w:t>, где:»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2.Дополнить абзацем  тридцать третьим следующего содержани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ккр</w:t>
      </w:r>
      <w:r>
        <w:rPr>
          <w:sz w:val="26"/>
          <w:szCs w:val="26"/>
        </w:rPr>
        <w:t xml:space="preserve"> − затраты на проведение комплексных кадастровых работ в рамках реализации государственной программы Вологодской области «Экономическое развитие Вологодской области», утвержденной  постановлением Правительства Вологодской области от 24 декабря 2019 года № 1300.»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ом 31 следующего содержания: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sz w:val="26"/>
          <w:szCs w:val="26"/>
        </w:rPr>
        <w:t>«31. Нормативные затраты на проведение комплексных кадастровых работ в рамках реализации государственной программы Вологодской области «Экономическое развитие Вологодской области», утвержденной  постановлением Правительства Вологодской области от 24 декабря 2019 года № 1300,  определяю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кр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 xml:space="preserve"> x V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>, где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 xml:space="preserve"> – средняя стоимость кадастровых работ</w:t>
      </w:r>
      <w:r>
        <w:rPr/>
        <w:t xml:space="preserve"> </w:t>
      </w:r>
      <w:r>
        <w:rPr>
          <w:sz w:val="26"/>
          <w:szCs w:val="26"/>
        </w:rPr>
        <w:t>в отношении одного объекта недвижимости (в рублях)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 xml:space="preserve">кр </w:t>
      </w:r>
      <w:r>
        <w:rPr>
          <w:sz w:val="26"/>
          <w:szCs w:val="26"/>
        </w:rPr>
        <w:t>− количество объектов недвижимости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Расчет производится в соответствии с нормами согласно таблице № 30.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Таблица № 30 </w:t>
      </w:r>
      <w:r>
        <w:rPr/>
        <w:t> 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624"/>
        <w:gridCol w:w="2977"/>
        <w:gridCol w:w="2268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затрат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 xml:space="preserve">кр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 xml:space="preserve">кр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ые кадастровые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806,70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657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Департаменту имущественных отношений Администрации города Вологды обеспечить размещение в единой информационной системе в сфере закупок настоящее постановление в течение семи рабочих дней со дня его принятия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А.Н. Накрошаев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ectioninfo">
    <w:name w:val="section_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5:00Z</dcterms:created>
  <dc:creator>Volkova_EV</dc:creator>
  <dc:description/>
  <dc:language>en-US</dc:language>
  <cp:lastModifiedBy>Неустроева Наталья Константиновна</cp:lastModifiedBy>
  <cp:lastPrinted>2025-05-12T14:18:00Z</cp:lastPrinted>
  <dcterms:modified xsi:type="dcterms:W3CDTF">2025-05-29T07:15:00Z</dcterms:modified>
  <cp:revision>2</cp:revision>
  <dc:subject/>
  <dc:title>Р А С П О Р Я Ж Е Н И Е</dc:title>
</cp:coreProperties>
</file>