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0 мая 2023 года</w:t>
      </w:r>
      <w:r>
        <w:rPr>
          <w:sz w:val="28"/>
        </w:rPr>
        <w:tab/>
        <w:tab/>
        <w:tab/>
        <w:tab/>
        <w:t xml:space="preserve">                             № </w:t>
      </w:r>
      <w:r>
        <w:rPr>
          <w:sz w:val="28"/>
          <w:u w:val="single"/>
        </w:rPr>
        <w:t xml:space="preserve">        735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административный </w:t>
      </w:r>
      <w:hyperlink r:id="rId3">
        <w:r>
          <w:rPr>
            <w:rStyle w:val="InternetLink"/>
            <w:b/>
            <w:bCs/>
            <w:sz w:val="26"/>
            <w:szCs w:val="26"/>
          </w:rPr>
          <w:t>регламент</w:t>
        </w:r>
      </w:hyperlink>
      <w:r>
        <w:rPr>
          <w:b/>
          <w:bCs/>
          <w:sz w:val="26"/>
          <w:szCs w:val="26"/>
        </w:rPr>
        <w:t xml:space="preserve"> по предоставлению муниципальной услуги по согласованию включения в границы территории, подлежащей комплексному развитию по инициативе правообладателей, земельных участков для размещения объектов коммунальной, транспортной, социальной инфраструктур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  <w:br/>
        <w:t xml:space="preserve">от 19 августа 2020 года № 1260 «Об утверждении Правил согласования включения в границы территории, подлежащей комплексному развитию по инициативе правообладателей земельных участков и (или) расположенных на них объектов недвижимого имущества, земельных участков для размещения объектов коммунальной, транспортной, социальной инфраструктур» (с последующими изменениями), в связи с протестом прокуратуры города Вологды от 31 марта </w:t>
        <w:br/>
        <w:t>2023 года № 07-01-2023, на основании статей 27, 44 Устава городского округа города Вологды ПОСТАНОВЛЯЮ: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дпункт 2.9.2 пункта 2.9 раздела 2 административного регламента по предоставлению муниципальной услуги по согласованию включения в границы территории, подлежащей комплексному развитию по инициативе правообладателей, земельных участков для размещения объектов коммунальной, транспортной, социальной инфраструктур, утвержденного постановлением Администрации города Вологды от 30 сентября 2021 года № 1541 </w:t>
        <w:br/>
        <w:t>(с последующими изменениями), дополнив новыми абзацами четвертым и п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в отношении земельного участка, находящегося в федеральной собственности, межведомственным коллегиальным органом, образованным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содействии развитию жилищного строительства» (далее - Федеральный закон), принято решение о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 участком, находящимся в федеральной собственности, в целях, предусмотренных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или о целесообразности совершения единым институтом развития в жилищной сфере юридических и иных действий, в том числе сделок, в отношении земельного участка, находящегося в федеральной собственности, в качестве агента Российской Федерации в целях, предусмотренных Федеральным закон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емельный участок находится в федеральной собственности и в соответствии со </w:t>
      </w:r>
      <w:hyperlink r:id="rId6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Федерального закона включен в перечень земельных участков, направленный органом государственной власти субъекта Российской Федерации в единый институт развития в жилищной сфере, либо в единый институт развития в жилищной сфере поступило ходатайство о передаче этого земельного участка жилищно-строительному кооперативу и (или) единым институтом развития в жилищной сфере осуществляется подготовка предложений о его использовании, если в отношении этого земельного участка не принято решение, предусмотренное </w:t>
      </w:r>
      <w:hyperlink r:id="rId7">
        <w:r>
          <w:rPr>
            <w:rStyle w:val="InternetLink"/>
            <w:sz w:val="26"/>
            <w:szCs w:val="26"/>
          </w:rPr>
          <w:t>пунктом 3 части 1 статьи 12</w:t>
        </w:r>
      </w:hyperlink>
      <w:r>
        <w:rPr>
          <w:sz w:val="26"/>
          <w:szCs w:val="26"/>
        </w:rPr>
        <w:t xml:space="preserve"> Федерального закон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эра города Вологды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градостроительств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А.Н. Барано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769FC8548DC3ABBA9117F1E6C69C82C951615A1CD439032A78C5C9798D5D2304394DCA94B3F05B5D9C143B96D1EEF3DB96E44877DB0FBB6FD8DCD6Y1RAP" TargetMode="External"/><Relationship Id="rId4" Type="http://schemas.openxmlformats.org/officeDocument/2006/relationships/hyperlink" Target="consultantplus://offline/ref=7E3EBD008726F75DF8377735E5512A2CF0F36DB002651760BBAA2611D4169A1D547A477E85F4FAB00299AAAB5Cu2jDP" TargetMode="External"/><Relationship Id="rId5" Type="http://schemas.openxmlformats.org/officeDocument/2006/relationships/hyperlink" Target="consultantplus://offline/ref=7E3EBD008726F75DF8377735E5512A2CF0F36DB002651760BBAA2611D4169A1D547A477E85F4FAB00299AAAB5Cu2jDP" TargetMode="External"/><Relationship Id="rId6" Type="http://schemas.openxmlformats.org/officeDocument/2006/relationships/hyperlink" Target="consultantplus://offline/ref=7E3EBD008726F75DF8377735E5512A2CF0F36DB002651760BBAA2611D4169A1D467A1F7480F8EFE456C3FDA65E2AAC140F449A151AuAj9P" TargetMode="External"/><Relationship Id="rId7" Type="http://schemas.openxmlformats.org/officeDocument/2006/relationships/hyperlink" Target="consultantplus://offline/ref=7E3EBD008726F75DF8377735E5512A2CF0F36DB002651760BBAA2611D4169A1D467A1F748CF0EFE456C3FDA65E2AAC140F449A151AuAj9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1:00Z</dcterms:created>
  <dc:creator>Volkova_EV</dc:creator>
  <dc:description/>
  <dc:language>en-US</dc:language>
  <cp:lastModifiedBy>Моисеева Анастасия Николаевна</cp:lastModifiedBy>
  <cp:lastPrinted>2023-05-29T14:25:00Z</cp:lastPrinted>
  <dcterms:modified xsi:type="dcterms:W3CDTF">2023-05-30T12:51:00Z</dcterms:modified>
  <cp:revision>2</cp:revision>
  <dc:subject/>
  <dc:title>Р А С П О Р Я Ж Е Н И Е</dc:title>
</cp:coreProperties>
</file>