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т 18 апреля 2011 года № 1929</w:t>
      </w: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Внести изменение в Положение об организационном отделе Департамента управления делами Администрации города Вологды, утвержденное постановлением Администрации города Вологды от 18 апреля 2011 года № 1929 (с последующими изменениями), изложив подпункт 3.4.2 пункта 3.4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6"/>
          <w:szCs w:val="26"/>
        </w:rPr>
        <w:t>«3.4.2. Осуществляет контроль своевременности подготовки и представления комплекта документов для обеспечения участия Мэра города Вологды                          в мероприятиях в соответствии с распоряжением Администрации города Вологды   от 21 декабря 2016 года № 393 «Об организации подготовки и проведения мероприятий с участием Мэра города Вологды» (с последующими изменениями), анализ достигнутых результатов и предварительную оценку эффективности деятельности в соответствии с критериями, утвержденными распоряжением Администрации города Вологда от 24 апреля 2025 года № 86 «Об оценке эффективности и результативности деятельности органов Администрации города Вологды, профессиональной служебной деятельности работников Администрации города Вологды», в пределах компетенции Отдела.»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                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9:00Z</dcterms:created>
  <dc:creator>Volkova_EV</dc:creator>
  <dc:description/>
  <dc:language>en-US</dc:language>
  <cp:lastModifiedBy>Неустроева Наталья Константиновна</cp:lastModifiedBy>
  <cp:lastPrinted>2025-05-15T14:36:00Z</cp:lastPrinted>
  <dcterms:modified xsi:type="dcterms:W3CDTF">2025-05-27T07:09:00Z</dcterms:modified>
  <cp:revision>2</cp:revision>
  <dc:subject/>
  <dc:title>Р А С П О Р Я Ж Е Н И Е</dc:title>
</cp:coreProperties>
</file>