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б утверждении схемы расположения земельного участка на кадастровом плане территории,</w:t>
      </w:r>
      <w:r>
        <w:rPr>
          <w:b/>
          <w:sz w:val="26"/>
          <w:szCs w:val="26"/>
        </w:rPr>
        <w:t xml:space="preserve"> на котором расположен многоквартирный дом </w:t>
        <w:br/>
        <w:t>с кадастровым номером 35:24:0303001:238 по Старому шоссе, 7 и иные входящие в состав такого дома объекты недвижим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6 Федерального закона от 29 декабря 2004 года </w:t>
        <w:br/>
        <w:t xml:space="preserve">№ 189-ФЗ «О введении в действие Жилищного кодекса Российской Федерации» </w:t>
        <w:br/>
        <w:t xml:space="preserve">(с последующими изменениями), статьями 11.2, 11.3, 11.4, 11.9, 11.10 Земельного кодекса Российской Федерации, постановлением Правительства Российской Федерации от 19 ноября 2014 года № 1221 «Об утверждении Правил присвоения, изменения и аннулирования адресов» (с последующими изменениями), приказом Федеральной службы государственной регистрации, кадастра и картографии </w:t>
        <w:br/>
        <w:t xml:space="preserve">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заключением о результатах общественных обсуждений от 12 мая 2025 года, решением Вологодской городской Думы от 6 мая 2010 года № 342 «</w:t>
      </w:r>
      <w:r>
        <w:rPr>
          <w:bCs/>
          <w:sz w:val="26"/>
          <w:szCs w:val="26"/>
        </w:rPr>
        <w:t xml:space="preserve">О реализации права на участие в осуществлении государственных полномочий в отношении земельных участков, расположенных на территории </w:t>
      </w:r>
      <w:r>
        <w:rPr>
          <w:sz w:val="26"/>
          <w:szCs w:val="26"/>
        </w:rPr>
        <w:t>городского округа города Вологды (с последующими изменениями), статьями 27, 44 Устава городского округа города Вологды,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схему расположения земельного участка </w:t>
        <w:br/>
        <w:t xml:space="preserve">на кадастровом плане территории в границах кадастрового квартала </w:t>
      </w:r>
      <w:r>
        <w:rPr>
          <w:sz w:val="26"/>
        </w:rPr>
        <w:t xml:space="preserve">35:24:0303001 </w:t>
      </w:r>
      <w:r>
        <w:rPr>
          <w:bCs/>
          <w:sz w:val="26"/>
          <w:szCs w:val="26"/>
        </w:rPr>
        <w:t>площадью 4178 кв. м (категория земель – земли населенных пунктов),</w:t>
      </w:r>
      <w:r>
        <w:rPr>
          <w:sz w:val="26"/>
          <w:szCs w:val="26"/>
        </w:rPr>
        <w:t xml:space="preserve"> на котором расположен многоквартирный дом с кадастровым номером 35:24:0303001:238 по Старому шоссе, 7 и иные входящие в состав такого дома объекты недвижимого имущества, расположенного в границах территориальной зоны </w:t>
      </w:r>
      <w:r>
        <w:rPr>
          <w:rFonts w:eastAsia="Calibri"/>
          <w:bCs/>
          <w:sz w:val="26"/>
          <w:szCs w:val="26"/>
          <w:lang w:eastAsia="en-US"/>
        </w:rPr>
        <w:t>Ж4 «Зона застройки среднеэтажными жилыми домами</w:t>
      </w:r>
      <w:r>
        <w:rPr>
          <w:sz w:val="26"/>
          <w:szCs w:val="26"/>
        </w:rPr>
        <w:t>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разуемого путем раздела земельного участка с кадастровым номером 35:24:0303001:127, государственная собственность на который не разграничена, с сохранением земельного участка с кадастровым номером 35:24:0303001:127 в измененных границ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образуемому земельному участку, указанному в пункте </w:t>
        <w:br/>
        <w:t>1 настоящего постановления, адрес: Российская Федерация, Вологодская область, городской округ город Вологда, город Вологда, шоссе Старое, земельный участок № 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ид разрешенного использования образуемого земельного участка, указанного в пункте 1 настоящего постановления, «малоэтажная многоквартирная жилая застройка (2.1.1)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/>
      </w:pPr>
      <w:r>
        <w:rPr>
          <w:sz w:val="26"/>
          <w:szCs w:val="26"/>
        </w:rPr>
        <w:t xml:space="preserve">Департаменту архитектуры и градостроительства Администрации города Вологды в течение трех рабочих дней со дня издания настоящего постановления разместить сведения об адресе объекта адресации, указанные </w:t>
        <w:br/>
        <w:t>в пункте 2 настоящего постановления, в государственный адресный реест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/>
      </w:pPr>
      <w:r>
        <w:rPr>
          <w:sz w:val="26"/>
          <w:szCs w:val="26"/>
        </w:rPr>
        <w:t xml:space="preserve">Настоящее постановление действует в течение двух лет со дня его принятия и подлежит опубликованию в газете «Вологодские новости» </w:t>
        <w:br/>
        <w:t xml:space="preserve">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</w:t>
      </w:r>
      <w:r>
        <w:rPr>
          <w:sz w:val="12"/>
          <w:szCs w:val="12"/>
        </w:rPr>
        <w:t xml:space="preserve">                        </w:t>
      </w:r>
      <w:r>
        <w:rPr>
          <w:sz w:val="26"/>
          <w:szCs w:val="26"/>
        </w:rPr>
        <w:t>А.Н.Накрошаев</w:t>
      </w:r>
    </w:p>
    <w:sectPr>
      <w:type w:val="nextPage"/>
      <w:pgSz w:w="11906" w:h="16838"/>
      <w:pgMar w:left="187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9:00Z</dcterms:created>
  <dc:creator>Неустроева Наталья Константиновна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09:00Z</dcterms:modified>
  <cp:revision>2</cp:revision>
  <dc:subject/>
  <dc:title>Р А С П О Р Я Ж Е Н И Е</dc:title>
</cp:coreProperties>
</file>