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 29 мая 2023 года</w:t>
      </w:r>
      <w:r>
        <w:rPr>
          <w:sz w:val="28"/>
        </w:rPr>
        <w:tab/>
        <w:tab/>
        <w:tab/>
        <w:tab/>
        <w:t xml:space="preserve">                             № </w:t>
      </w:r>
      <w:r>
        <w:rPr>
          <w:sz w:val="28"/>
          <w:u w:val="single"/>
        </w:rPr>
        <w:t xml:space="preserve">        732       </w:t>
      </w:r>
      <w:r>
        <w:rPr/>
        <w:tab/>
      </w:r>
    </w:p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города Волог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8 сентября 2017 года № 111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ей 27, 42 Устава городского округа города Вологды ПОСТАНОВЛЯЮ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 Внести в состав Комиссии по рассмотрению заявок на получение субсидий городского округа города Вологды на реализацию социально значимых проектов, утвержденный постановлением Администрации города Вологды от 28 сентября 2017 года № 1119 (с последующими изменениями), 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1. Ввести в состав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епанова Леонида Владимировича, начальника Департамента городского хозяйства Администрации города Вологды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ыжкова Евгения Константиновича, заместителя начальника Управления информации и общественных связей Администрации города Вологды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Наименование должности Земчихиной Е.А.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заместитель директора по развитию муниципального автономного учреждения «Информационно-издательский центр «Вологда-Портал» (по согласованию)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Вывести из состава Л.В. Паневу, А.А. Шумилов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 и вступает в силу со дня подпис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эра города Вологды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ервый заместитель Мэра города Вологды –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чальник Департамента градостроительст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  А.Н. Баранов</w:t>
      </w:r>
    </w:p>
    <w:sectPr>
      <w:headerReference w:type="default" r:id="rId3"/>
      <w:headerReference w:type="first" r:id="rId4"/>
      <w:type w:val="nextPage"/>
      <w:pgSz w:w="11906" w:h="16838"/>
      <w:pgMar w:left="1871" w:right="680" w:gutter="0" w:header="720" w:top="1134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2:49:00Z</dcterms:created>
  <dc:creator>Volkova_EV</dc:creator>
  <dc:description/>
  <dc:language>en-US</dc:language>
  <cp:lastModifiedBy>Моисеева Анастасия Николаевна</cp:lastModifiedBy>
  <cp:lastPrinted>2023-05-23T15:14:00Z</cp:lastPrinted>
  <dcterms:modified xsi:type="dcterms:W3CDTF">2023-05-30T12:49:00Z</dcterms:modified>
  <cp:revision>2</cp:revision>
  <dc:subject/>
  <dc:title>Р А С П О Р Я Ж Е Н И Е</dc:title>
</cp:coreProperties>
</file>