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4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 73        </w:t>
      </w:r>
      <w:r>
        <w:rPr>
          <w:rFonts w:eastAsia="Calibri"/>
        </w:rPr>
        <w:tab/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</w:t>
        <w:tab/>
        <w:t xml:space="preserve">  </w:t>
      </w:r>
      <w:r>
        <w:rPr>
          <w:rFonts w:eastAsia="Calibri"/>
        </w:rPr>
        <w:tab/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списке избирательных участков на территории городского округа города Вологды для проведения 15-17 марта 2024 года голосования и подсчета голосов избирателей на выборах Президента Российской Федераци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Для проведения 15-17 марта 2024 года на территории городского округа города Вологды голосования и подсчета голосов избирателей на выборах Президента Российской Федерации, руководствуясь Федеральным законом                            от 12 июня 2002 года № 67-ФЗ «Об основных гарантиях избирательных прав                      и права на участие в референдуме граждан Российской Федерации»                                         (с последующими изменениями), Федеральным законом от 10 января 2003 года                    № 19-ФЗ «О выборах Президента Российской Федерации» (с последующими изменениями), в соответствии с Календарным планом мероприятий                               по подготовке и проведению выборов Президента Российской Федерации, утвержденным  постановлением Центральной избирательной комиссии Российской Федерации от 8 декабря 2023 года № 140/1081-8, планом организационно-технических мероприятий по оказанию содействия избирательным комиссиям                    в организации подготовки и проведения 15-17 марта 2024 года на территории городского округа города Вологды выборов Президента Российской Федерации, на основании статей 27, 44 Устава городского округа города Вологды</w:t>
      </w:r>
      <w:r>
        <w:rPr>
          <w:sz w:val="26"/>
          <w:szCs w:val="26"/>
        </w:rPr>
        <w:t xml:space="preserve"> ПОСТАНОВЛЯЮ</w:t>
      </w:r>
      <w:r>
        <w:rPr>
          <w:sz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Принять к сведению, чт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на территории городского округа города Вологды в соответствии </w:t>
        <w:br/>
        <w:t>с постановлением</w:t>
      </w:r>
      <w:r>
        <w:rPr>
          <w:sz w:val="26"/>
          <w:szCs w:val="26"/>
        </w:rPr>
        <w:t xml:space="preserve"> Администрации города Вологды от 26 декабря 2012 года № 7852 «Об образовании на территории </w:t>
      </w:r>
      <w:r>
        <w:rPr>
          <w:sz w:val="26"/>
        </w:rPr>
        <w:t xml:space="preserve">городского округа города Вологды </w:t>
      </w:r>
      <w:r>
        <w:rPr>
          <w:sz w:val="26"/>
          <w:szCs w:val="26"/>
        </w:rPr>
        <w:t>избирательных участков, участков референдума для проведения выборов и референдумов»</w:t>
        <w:br/>
        <w:t xml:space="preserve">(с последующими изменениями) </w:t>
      </w:r>
      <w:r>
        <w:rPr>
          <w:sz w:val="26"/>
        </w:rPr>
        <w:t xml:space="preserve">образовано 128 </w:t>
      </w:r>
      <w:r>
        <w:rPr>
          <w:sz w:val="26"/>
          <w:szCs w:val="26"/>
        </w:rPr>
        <w:t xml:space="preserve">избирательных участков </w:t>
        <w:br/>
        <w:t>(№№ 247-370, 987, 988, 992, 996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омера телефонов участковых избирательных комиссий</w:t>
      </w:r>
      <w:r>
        <w:rPr>
          <w:sz w:val="26"/>
        </w:rPr>
        <w:t xml:space="preserve"> в период </w:t>
        <w:br/>
        <w:t xml:space="preserve">их деятельности </w:t>
      </w:r>
      <w:r>
        <w:rPr>
          <w:sz w:val="26"/>
          <w:szCs w:val="26"/>
        </w:rPr>
        <w:t>указаны в С</w:t>
      </w:r>
      <w:r>
        <w:rPr>
          <w:sz w:val="26"/>
        </w:rPr>
        <w:t xml:space="preserve">писке избирательных участков на территории городского округа города Вологды для проведения 15-17 марта 2024 года голосования и подсчета голосов избирателей на </w:t>
      </w:r>
      <w:r>
        <w:rPr>
          <w:sz w:val="26"/>
          <w:szCs w:val="26"/>
        </w:rPr>
        <w:t>выборах Президента Российской Федера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инять к сведению, что и</w:t>
      </w:r>
      <w:r>
        <w:rPr>
          <w:sz w:val="26"/>
          <w:szCs w:val="26"/>
        </w:rPr>
        <w:t xml:space="preserve">збирательные </w:t>
      </w:r>
      <w:r>
        <w:rPr>
          <w:sz w:val="26"/>
        </w:rPr>
        <w:t xml:space="preserve">участки в местах временного пребывания избирателей, их количество, а также </w:t>
      </w:r>
      <w:r>
        <w:rPr>
          <w:sz w:val="26"/>
          <w:szCs w:val="26"/>
        </w:rPr>
        <w:t xml:space="preserve">номера телефонов участковых избирательных комиссий </w:t>
      </w:r>
      <w:r>
        <w:rPr>
          <w:sz w:val="26"/>
        </w:rPr>
        <w:t>в период их деятельности</w:t>
      </w:r>
      <w:r>
        <w:rPr>
          <w:sz w:val="26"/>
          <w:szCs w:val="26"/>
        </w:rPr>
        <w:t xml:space="preserve"> утверждаются постановлением </w:t>
      </w:r>
      <w:r>
        <w:rPr>
          <w:sz w:val="26"/>
        </w:rPr>
        <w:t>территориальной избирательной комиссии города Вологды</w:t>
      </w:r>
      <w:r>
        <w:rPr>
          <w:sz w:val="26"/>
          <w:szCs w:val="26"/>
        </w:rPr>
        <w:t xml:space="preserve"> об образовании                        на территории городского округа города Вологды избирательных участков                      для проведения голосования и подсчета голосов избирателей в местах временного пребывания избирателей на выборах Президент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3. Предоставить на безвозмездной основе в распоряжение участковых избирательных комиссий города Волог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</w:rPr>
        <w:tab/>
        <w:t>3.1. Помещения для работы и заседаний участковых избирательных комиссий в срок не позднее 16 феврал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3.2. Помещения для голосования по адресам, указанным в приложении                                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4. Для проведения голосования и подсчета голосов избирателей </w:t>
        <w:br/>
        <w:t xml:space="preserve">15-17 марта 2024 года руководителям организаций, предоставляющим помещения для голосования, обеспечить высвобождение указанных помещений </w:t>
        <w:br/>
        <w:t xml:space="preserve">в целях их оформления и укомплектования необходимым оборудованием участковыми  избирательными комиссиями города Вологды в срок не позднее </w:t>
        <w:br/>
        <w:t>13 марта 2024 года (руководителям образовательных организаций, расположенных на территории городского округа города Вологды, - в срок не позднее 14 марта 2024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</w:rPr>
        <w:t>5. Внести в</w:t>
      </w:r>
      <w:r>
        <w:rPr>
          <w:sz w:val="26"/>
          <w:szCs w:val="26"/>
        </w:rPr>
        <w:t xml:space="preserve"> Перечень </w:t>
      </w:r>
      <w:r>
        <w:rPr>
          <w:sz w:val="26"/>
        </w:rPr>
        <w:t>избирательных участков, участков референдума, образованных на территории городского округа города Вологды для</w:t>
      </w:r>
      <w:r>
        <w:rPr>
          <w:sz w:val="26"/>
          <w:szCs w:val="26"/>
        </w:rPr>
        <w:t xml:space="preserve"> проведения голосования и подсчета голосов избирателей, участников референдума                              при проведении выборов и референдумов, прилагаемый к постановлению </w:t>
      </w:r>
      <w:r>
        <w:rPr>
          <w:sz w:val="26"/>
        </w:rPr>
        <w:t xml:space="preserve">Администрации города Вологды от 26 декабря 2012 года № 7852 </w:t>
      </w:r>
      <w:r>
        <w:rPr>
          <w:sz w:val="26"/>
          <w:szCs w:val="26"/>
        </w:rPr>
        <w:t xml:space="preserve">«Об образовании на территории городского округа города Вологды избирательных участков, участков референдума для проведения выборов и референдумов»                                        </w:t>
      </w:r>
      <w:r>
        <w:rPr>
          <w:sz w:val="26"/>
        </w:rPr>
        <w:t>(с последующими изменениями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</w:rPr>
        <w:t>5.1. В строке 354 в графе «Место нахождения помещения для голосования (наименование организации, адрес)» цифру и букву «2а» заменить цифрой «2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</w:rPr>
        <w:t>5.2. В строке 369 в графе «Место нахождения помещения для голосования (наименование организации, адрес)» слова «Вологодский промышленно-технологический техникум» заменить словами «Вологодский колледж права                      и технолог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</w:rPr>
        <w:tab/>
        <w:t xml:space="preserve">6. Признать утратившим силу постановление Администрации города Вологды от 21 июля 2022 года № 1115 «О списке избирательных участков                        для проведения 11 сентября 2022 года голосования и подсчета голосов избира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на дополнительных выборах депутата Вологодской городской Думы                                по одномандатному избирательному округу № 17», за исключением пункта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7. Настоящее постановление подлежит опубликованию в газете «Вологодские новости» и размещению на </w:t>
      </w:r>
      <w:r>
        <w:rPr>
          <w:sz w:val="26"/>
          <w:szCs w:val="26"/>
        </w:rPr>
        <w:t>официальном сайте Администрации города Вологды в информационно-телекоммуникационной сети «Интернет»</w:t>
      </w:r>
      <w:r>
        <w:rPr>
          <w:sz w:val="26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  С.А. Воропанов                   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24:00Z</dcterms:created>
  <dc:creator>Volkova_EV</dc:creator>
  <dc:description/>
  <dc:language>en-US</dc:language>
  <cp:lastModifiedBy>Неустроева Наталья Константиновна</cp:lastModifiedBy>
  <cp:lastPrinted>2021-07-16T17:53:00Z</cp:lastPrinted>
  <dcterms:modified xsi:type="dcterms:W3CDTF">2024-01-25T05:24:00Z</dcterms:modified>
  <cp:revision>2</cp:revision>
  <dc:subject/>
  <dc:title>Р А С П О Р Я Ж Е Н И Е</dc:title>
</cp:coreProperties>
</file>