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9 мая 2023 года</w:t>
      </w:r>
      <w:r>
        <w:rPr>
          <w:sz w:val="28"/>
        </w:rPr>
        <w:tab/>
        <w:tab/>
        <w:tab/>
        <w:tab/>
        <w:t xml:space="preserve">                             № </w:t>
      </w:r>
      <w:r>
        <w:rPr>
          <w:sz w:val="28"/>
          <w:u w:val="single"/>
        </w:rPr>
        <w:t xml:space="preserve">        728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 от 28 декабря 2021 года № 20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назначения и выплаты городской молодежной стипендии имени Христофора Леденцова, утвержденный постановлением Администрации города Вологды от 28 декабря 2021 года № 2036 (с последующими изменениями)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1855" w:hanging="11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1.3.1 пункта 1.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1.3.1. Стипендия назначается студентам образовательных организаций, реализующих основные профессиональные образовательные программы, и молодым ученым в возрасте до 35 лет включительно, обучающимся и (или) работающим соответственно на территории городского округа города Вологды, и  проявившим себя в развитии науки, образования, культуры и инноваций (далее - студенты, молодые ученые, город Вологда соответственно).»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1855" w:hanging="1146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рганизации проведения Конкурса уполномоченный орган не позднее чем за 30 дней до начала приема документов на участие в Конкурсе размещает на официальном сайте Администрации города Вологды в информационно-телекоммуникационной сети «Интернет» (далее - официальный Сайт) извещение о приеме документов на участие в Конкурсе.»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«2.2. Конкурс проводится для следующих категорий участников:».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2.2.1 и 2.2.2 слова «очной формы обучения» исключить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В абзаце пятом слова «, содержащего сведения о регистрации по месту жительства или месту пребывания на территории города Вологды» исключить.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седьмой после слов «(ИНН)» дополнить словами «(допускается так же наличие отметки ИНН в паспорте гражданина).»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1855" w:hanging="1146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2.9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Уполномоченный орган не позднее 3 рабочих дней до дня заседания Экспертной комиссии информирует кандидатов на соискание Стипендии о дате, месте и времени заседания Экспертной комиссии посредством электронной почты, социальной сети «ВКонтакте» (при наличии </w:t>
      </w:r>
      <w:r>
        <w:rPr>
          <w:color w:val="000000"/>
          <w:sz w:val="26"/>
          <w:szCs w:val="26"/>
        </w:rPr>
        <w:t>страницы)</w:t>
      </w:r>
      <w:r>
        <w:rPr>
          <w:sz w:val="26"/>
          <w:szCs w:val="26"/>
        </w:rPr>
        <w:t xml:space="preserve"> либо по телефону, указанным в заявлении на соискание Стипендии.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1855" w:hanging="1146"/>
        <w:jc w:val="both"/>
        <w:rPr>
          <w:sz w:val="26"/>
          <w:szCs w:val="26"/>
        </w:rPr>
      </w:pPr>
      <w:r>
        <w:rPr>
          <w:sz w:val="26"/>
          <w:szCs w:val="26"/>
        </w:rPr>
        <w:t>Пункт 2.15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5. Оценка в отношении кандидатов на соискание Стипендии производится Экспертной комиссией по балльной системе раздельно по каждому критерию (приложение № 3 к настоящему Порядку).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состав Экспертной комиссии по присуждению ежегодной городской молодежной стипендии имени Христофора Леденцова, утвержденный постановлением Администрации города Вологды от 28 декабря 2021 года № 2036 (с последующим изменениями), включив в него Ботвина Антона Владимировича, индивидуального предпринимателя (по согласованию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эра города Вологды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градостроительст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А.Н. Барано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7:00Z</dcterms:created>
  <dc:creator>Volkova_EV</dc:creator>
  <dc:description/>
  <dc:language>en-US</dc:language>
  <cp:lastModifiedBy>Моисеева Анастасия Николаевна</cp:lastModifiedBy>
  <cp:lastPrinted>2023-05-29T12:03:00Z</cp:lastPrinted>
  <dcterms:modified xsi:type="dcterms:W3CDTF">2023-05-30T12:47:00Z</dcterms:modified>
  <cp:revision>2</cp:revision>
  <dc:subject/>
  <dc:title>Р А С П О Р Я Ж Е Н И Е</dc:title>
</cp:coreProperties>
</file>