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7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29 мая 2024 года № 6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1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Вологды от 29 мая 2024 года № 695 «</w:t>
      </w:r>
      <w:r>
        <w:rPr>
          <w:bCs/>
          <w:sz w:val="26"/>
          <w:szCs w:val="26"/>
        </w:rPr>
        <w:t>Об утверждении Порядка предоставления из бюджета города Вологды в 2024 - 2025 годах субсидии Фонду капитального ремонта многоквартирных домов Вологодской области в целях софинансирования работ и (или) услуг по замене в многоквартирных домах лифтов с истекшим назначенным сроком службы</w:t>
      </w:r>
      <w:r>
        <w:rPr>
          <w:sz w:val="26"/>
          <w:szCs w:val="26"/>
        </w:rPr>
        <w:t>», 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35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амбулу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В соответствии со статьей 191 Жилищного кодекса Российской Федерации, статьей 78 Бюджетного кодекса Российской Федерации, постановлением Правительства Российской Федерации от 25 октября 2023 года № 1782                     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с последующими изменениями), пунктом 3.9 Бюджета города Вологды на 2025 год и плановый период 2026 и 2027 годов, утвержденного решением Вологодской городской Думы от 19 декабря 2024 года № 105                              (с последующими изменениями), на основании статей 27, 44 Устава городского округа города Вологды ПОСТАНОВЛЯЮ: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1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Порядок предоставления из бюджета города Вологды в 2024- 2025 годах субсидии Фонду капитального ремонта многоквартирных домов Вологодской области в целях софинансирования работ и (или) услуг по замене в многоквартирных домах лифтов с истекшим назначенным сроком службы</w:t>
      </w:r>
      <w:r>
        <w:rPr>
          <w:sz w:val="26"/>
          <w:szCs w:val="26"/>
        </w:rPr>
        <w:t>, утвержденный постановлением Администрации города Вологды от 29 мая               2024 года № 695, 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352"/>
        <w:ind w:left="0" w:firstLine="710"/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Style18"/>
        <w:autoSpaceDE w:val="false"/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статьей 78.1 Бюджетного кодекса Российской Федерации, постановлением Правительства Российской Федерации от 25 октября 2023 года № 1782                     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с последующими изменениями), муниципальной программой «Развитие городской инфраструктуры», утвержденной постановлением Администрации города Вологды от 30 сентября 2024 года № 1488                            (с последующими изменениями), решением Вологодской городской Думы от </w:t>
        <w:br/>
        <w:t>19 декабря 2024 года № 105 «О бюджете города Вологды на 2025 год и плановый период 2026 и 2027 годов» (с последующими изменениями) (далее – решение Думы № 105), устанавливает условия и порядок предоставления из бюджета города Вологды в 2024-2025 годах субсидии Фонду капитального ремонта многоквартирных домов Вологодской области в целях софинансирования работ и (или) услуг по замене в многоквартирных домах лифтов с истекшим назначенным сроком службы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6"/>
          <w:szCs w:val="26"/>
        </w:rPr>
        <w:t>Способ предоставления субсидии - финансовое обеспечение затрат.»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Пункт 3 изложить в следующей редакции: </w:t>
      </w:r>
    </w:p>
    <w:p>
      <w:pPr>
        <w:pStyle w:val="Normal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Главным распорядителем бюджетных средств, до которого в соответствии с решением Думы № 105 как до получателя бюджетных средств доведены лимиты бюджетных обязательств на предоставление субсидии в </w:t>
        <w:br/>
        <w:t xml:space="preserve">2025  году является Администрация города Вологды. </w:t>
      </w:r>
    </w:p>
    <w:p>
      <w:pPr>
        <w:pStyle w:val="Normal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учет и предоставление субсидий осуществляется Департаментом жилищно-коммунального хозяйства и экологии Администрации города Вологды (далее - Департамент) в соответствии с настоящим Порядком в пределах бюджетных ассигнований, предусмотренных в бюджете города Вологды на соответствующий финансовый год, и доведенных лимитов бюджетных обязательств.»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пунктах 7, 15 слова и цифры «д. 6а, 1-й этаж, кабинет № 102» заменить словами и цифрами «д. 15, 2-й этаж, кабинет № 15»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пунктах 10 и 11 цифры «1082» заменить цифрами «105».</w:t>
      </w:r>
    </w:p>
    <w:p>
      <w:pPr>
        <w:pStyle w:val="Normal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января 2025 года, за исключением подпункта 2.2, который распространяется на правоотношения, возникшие с 15 января 2025 года.</w:t>
      </w:r>
    </w:p>
    <w:p>
      <w:pPr>
        <w:pStyle w:val="Normal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spacing w:lineRule="auto" w:line="352"/>
        <w:ind w:firstLine="708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9:00Z</dcterms:created>
  <dc:creator>Volkova_EV</dc:creator>
  <dc:description/>
  <dc:language>en-US</dc:language>
  <cp:lastModifiedBy>Неустроева Наталья Константиновна</cp:lastModifiedBy>
  <cp:lastPrinted>2025-05-27T12:05:00Z</cp:lastPrinted>
  <dcterms:modified xsi:type="dcterms:W3CDTF">2025-05-27T11:19:00Z</dcterms:modified>
  <cp:revision>2</cp:revision>
  <dc:subject/>
  <dc:title>Р А С П О Р Я Ж Е Н И Е</dc:title>
</cp:coreProperties>
</file>