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Вологды         от 04 марта 2025 года № 27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е в пункт 2 постановления Администрации города Вологды от 04 марта 2025 года № 271 «О проведении открытых аукционов на право заключения договора на размещение и эксплуатацию нестационарного торгового объекта на территории городского округа города Вологды», заменив цифры и слово «01 июня» цифрами и словом «15 июл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5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эр города Вологды                                                                               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Volkova_EV</dc:creator>
  <dc:description/>
  <dc:language>en-US</dc:language>
  <cp:lastModifiedBy>Неустроева Наталья Константиновна</cp:lastModifiedBy>
  <cp:lastPrinted>2025-05-15T11:47:00Z</cp:lastPrinted>
  <dcterms:modified xsi:type="dcterms:W3CDTF">2025-05-27T07:18:00Z</dcterms:modified>
  <cp:revision>2</cp:revision>
  <dc:subject/>
  <dc:title>Р А С П О Р Я Ж Е Н И Е</dc:title>
</cp:coreProperties>
</file>