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проведения первого этапа смотра-конкурс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на лучшее защитное сооружение гражданской оборон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04 февраля 2022 года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от 03 апреля 2025 года № 229, на основании статей 27, 42, 44 Устава городского округа города Вологды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Создать муниципальную Комиссию по проведению первого этапа                      смотра-конкурса на лучшее защитное сооружение гражданской обороны на территории городского округа города Вологды (далее – Комиссия, смотр-конкурс) и утвердить прилагаемый состав Комисс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Муниципальному казенному учреждению «Центр гражданской защиты города Вологды» организовать проведение первого этапа смотра-конкур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Комиссии в срок до 30 мая 2025 года провести оценку защитных сооружений гражданской обороны, обеспечить составление протоколов оценки и направление материалов победителе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.</w:t>
      </w:r>
    </w:p>
    <w:p>
      <w:pPr>
        <w:pStyle w:val="21"/>
        <w:tabs>
          <w:tab w:val="clear" w:pos="708"/>
          <w:tab w:val="left" w:pos="709" w:leader="none"/>
          <w:tab w:val="left" w:pos="900" w:leader="none"/>
          <w:tab w:val="left" w:pos="1620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4. Рекомендовать организациям, владеющим на праве собственности или ином праве защитными сооружениями гражданской обороны, назначить лиц, ответственных за взаимодействие с Комиссией при проведении первого этапа смотра-конкур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</w:rPr>
        <w:t>5. Контроль за вы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p>
      <w:pPr>
        <w:pStyle w:val="ConsPlus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 w:val="2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Volkova_EV</dc:creator>
  <dc:description/>
  <dc:language>en-US</dc:language>
  <cp:lastModifiedBy>Неустроева Наталья Константиновна</cp:lastModifiedBy>
  <cp:lastPrinted>2020-02-18T10:18:00Z</cp:lastPrinted>
  <dcterms:modified xsi:type="dcterms:W3CDTF">2025-05-27T07:18:00Z</dcterms:modified>
  <cp:revision>2</cp:revision>
  <dc:subject/>
  <dc:title>Р А С П О Р Я Ж Е Н И Е</dc:title>
</cp:coreProperties>
</file>