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городского хозяй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2" w:leader="none"/>
        </w:tabs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0 апреля 2023 года</w:t>
      </w:r>
      <w:r>
        <w:rPr>
          <w:sz w:val="28"/>
        </w:rPr>
        <w:tab/>
        <w:tab/>
        <w:tab/>
        <w:tab/>
        <w:t xml:space="preserve">                    № </w:t>
      </w:r>
      <w:r>
        <w:rPr>
          <w:sz w:val="28"/>
          <w:u w:val="single"/>
        </w:rPr>
        <w:t xml:space="preserve">       71       </w:t>
      </w:r>
      <w:r>
        <w:rPr/>
        <w:tab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признании непригодным для проживания жилого помещения</w:t>
      </w:r>
      <w:r>
        <w:rPr>
          <w:b/>
          <w:sz w:val="26"/>
          <w:szCs w:val="26"/>
        </w:rPr>
        <w:t>,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6"/>
          <w:szCs w:val="26"/>
        </w:rPr>
        <w:t xml:space="preserve">находящегося в собственности городского округа города Вологды, </w:t>
      </w:r>
      <w:r>
        <w:rPr>
          <w:b/>
          <w:sz w:val="26"/>
        </w:rPr>
        <w:t xml:space="preserve"> внесении  изменения  в перечень  непригодных для проживания муниципальных жилых помещений, подлежащих  расселению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смотрев заявление Изюмовой А.А. от 21 февраля 2023 года об обследовании жилого помещения, расположенного по адресу: г. Вологда, ул. Петина, д. 37, кв. 3, заключение межведомственной комиссии по оценке жилых помещений (домов) от 24 марта 2023 года № 7, руководствуясь статьей 15 Жилищного кодекса Российской Федерации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</w:t>
        <w:br/>
        <w:t xml:space="preserve">(с последующими изменениями), постановлением Главы города Вологды от </w:t>
        <w:br/>
        <w:t xml:space="preserve">10 марта 2006 года № 836 «Об образовании межведомственной комиссии по оценке жилых помещений (домов)» (с последующими изменениями), административным регламентом по предоставлению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города Вологды, утвержденным постановлением Администрации города Вологды от 20 июня 2019 года № 719 (с последующими изменениями), решением Вологодской городской Думы от 30 июня 2005 года                  № 294 «О разграничении полномочий органов местного самоуправления городского округа города Вологды в области жилищных отношений» </w:t>
        <w:br/>
        <w:t xml:space="preserve">(с последующими изменениями), на основании статей 27, 44 Устава городского округа города Вологды, постановления Администрации города Вологды от </w:t>
        <w:br/>
        <w:t>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1. Признать непригодным для проживания жилое помещение, </w:t>
      </w:r>
      <w:r>
        <w:rPr>
          <w:szCs w:val="26"/>
        </w:rPr>
        <w:t>находящееся в собственности городского округа города Вологды</w:t>
      </w:r>
      <w:r>
        <w:rPr/>
        <w:t xml:space="preserve">, расположенное по адресу:             г. Вологда, </w:t>
      </w:r>
      <w:r>
        <w:rPr>
          <w:szCs w:val="26"/>
        </w:rPr>
        <w:t>ул. Петина, д. 37, кв. 3</w:t>
      </w:r>
      <w:r>
        <w:rPr/>
        <w:t xml:space="preserve">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</w:r>
      <w:r>
        <w:rPr>
          <w:szCs w:val="26"/>
        </w:rPr>
        <w:t xml:space="preserve">2. Внести изменение в </w:t>
      </w:r>
      <w:r>
        <w:rPr/>
        <w:t>перечень непригодных для проживания муниципальных жилых помещений, подлежащих  расселению</w:t>
      </w:r>
      <w:r>
        <w:rPr>
          <w:szCs w:val="26"/>
        </w:rPr>
        <w:t>, утвержденный постановлением  Администрации  города  Вологды  от 03 февраля 2011 года № 413 «Об утверждении перечня непригодных для проживания муниципальных жилых помещений, подлежащих расселению» (с последующими изменениями), дополнив строкой 218 следующего содержания:</w:t>
      </w:r>
    </w:p>
    <w:p>
      <w:pPr>
        <w:pStyle w:val="TextBody"/>
        <w:ind w:right="0"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8"/>
        <w:gridCol w:w="25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тина, д. 37, кв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 от 24.03.2023</w:t>
            </w:r>
          </w:p>
        </w:tc>
      </w:tr>
    </w:tbl>
    <w:p>
      <w:pPr>
        <w:pStyle w:val="31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/>
        <w:t xml:space="preserve">».  </w:t>
      </w:r>
    </w:p>
    <w:p>
      <w:pPr>
        <w:pStyle w:val="31"/>
        <w:ind w:firstLine="708"/>
        <w:rPr/>
      </w:pPr>
      <w:r>
        <w:rPr>
          <w:szCs w:val="26"/>
        </w:rPr>
        <w:t xml:space="preserve">3. Департаменту городского хозяйства Администрации города Вологды в </w:t>
        <w:br/>
        <w:t>5-дневный срок со дня принятия настоящего распоряжения направить по одному экземпляру настоящего распоряжения и заключения межведомственной комиссии по проведению оценки жилых помещений (домов) в адрес заявителя и в  Государственную жилищную инспекцию Вологодской области.</w:t>
      </w:r>
    </w:p>
    <w:p>
      <w:pPr>
        <w:pStyle w:val="31"/>
        <w:ind w:firstLine="708"/>
        <w:rPr>
          <w:szCs w:val="26"/>
        </w:rPr>
      </w:pPr>
      <w:r>
        <w:rPr>
          <w:szCs w:val="26"/>
        </w:rPr>
        <w:t>4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31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хозяйства 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Вологды                                                               Л.В. Степанов</w:t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3">
    <w:name w:val="Основной текст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19:00Z</dcterms:created>
  <dc:creator>Volkova_EV</dc:creator>
  <dc:description/>
  <dc:language>en-US</dc:language>
  <cp:lastModifiedBy>Moiseeva_AN</cp:lastModifiedBy>
  <cp:lastPrinted>2019-07-12T16:33:00Z</cp:lastPrinted>
  <dcterms:modified xsi:type="dcterms:W3CDTF">2023-04-24T08:19:00Z</dcterms:modified>
  <cp:revision>2</cp:revision>
  <dc:subject/>
  <dc:title>Р А С П О Р Я Ж Е Н И Е</dc:title>
</cp:coreProperties>
</file>