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2 мая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700      </w:t>
      </w:r>
      <w:r>
        <w:rPr/>
        <w:tab/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 xml:space="preserve">                       </w:t>
      </w:r>
      <w:r>
        <w:rPr>
          <w:rFonts w:eastAsia="Calibri"/>
        </w:rPr>
        <w:tab/>
        <w:t xml:space="preserve"> </w:t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Heading1"/>
        <w:suppressAutoHyphens w:val="true"/>
        <w:jc w:val="left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pacing w:val="80"/>
          <w:sz w:val="26"/>
          <w:szCs w:val="26"/>
        </w:rPr>
      </w:pPr>
      <w:r>
        <w:rPr>
          <w:rFonts w:eastAsia="Calibri"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Главы города Вологды </w:t>
        <w:br/>
        <w:t>от 16 октября 2003 года № 35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Федеральным законом от 12 января 1996 года № 8-ФЗ </w:t>
        <w:br/>
        <w:t>«О погребении и похоронном деле»</w:t>
      </w:r>
      <w:r>
        <w:rPr>
          <w:rStyle w:val="Cfs"/>
          <w:sz w:val="26"/>
          <w:szCs w:val="26"/>
        </w:rPr>
        <w:t xml:space="preserve"> (с последующими изменениями),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решением Вологодской городской Думы от 30 мая 2013 года № 1659 </w:t>
        <w:br/>
        <w:t>«Об организации похоронного дела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Cfs"/>
          <w:sz w:val="26"/>
          <w:szCs w:val="26"/>
        </w:rPr>
        <w:t xml:space="preserve">Внести  в постановление </w:t>
      </w:r>
      <w:r>
        <w:rPr>
          <w:sz w:val="26"/>
          <w:szCs w:val="26"/>
        </w:rPr>
        <w:t>Главы города Вологды от 16 октября 2003 года № 3511 «О закреплении земельного участка для погребения лиц мусульманского вероисповедания на существующем кладбище по Пошехонскому шоссе» следующие изменения:</w:t>
      </w:r>
    </w:p>
    <w:p>
      <w:pPr>
        <w:pStyle w:val="Normal"/>
        <w:spacing w:lineRule="auto" w:line="360"/>
        <w:ind w:firstLine="708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1.1. В преамбуле  слова и цифры «пунктом 8 статьи 73 Закона РФ «О местном самоуправлении в Российской Федерации» заменить словами и цифрами «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 (с последующим изменениями)», слова и цифры «пунктом 5 Положения о порядке эксплуатации и содержания кладбищ на территории города Вологды, утвержденного  решением Вологодской городской Думы от 16 мая 2002 года № 477» заменить словами и цифрами «</w:t>
      </w:r>
      <w:hyperlink r:id="rId5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ом  деятельности кладбищ, находящихся в ведении органов местного самоуправления городского округа города Вологды, утвержденным  решением Вологодской городской Думы от 30 мая 2013 года  № 1659 (с последующими изменениями)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>1.2</w:t>
      </w:r>
      <w:r>
        <w:rPr>
          <w:sz w:val="26"/>
          <w:szCs w:val="26"/>
        </w:rPr>
        <w:t>. Пункт 2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3 считать пунктом 2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</w:t>
        <w:tab/>
        <w:tab/>
        <w:tab/>
        <w:t xml:space="preserve">            С.А. Воропан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5A9928B41BD47A1588C6D31AD67987BE712FB06A501FE11F3C9A6E82571A4767F0A55594EE4CA96BFC2CC00CFA7F92FF9E97DE368lEg2I" TargetMode="External"/><Relationship Id="rId5" Type="http://schemas.openxmlformats.org/officeDocument/2006/relationships/hyperlink" Target="consultantplus://offline/ref=EF07F9757B356AB251FDE5ACF55C4AFEB1CA76F15CE1990DA63B0B2800AD4E5F69F34B8E949CE6D77C5B863BF5505D405B293FFA75C04E90C71E1091Z1J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9:00Z</dcterms:created>
  <dc:creator>Volkova_EV</dc:creator>
  <dc:description/>
  <dc:language>en-US</dc:language>
  <cp:lastModifiedBy>Moiseeva_AN</cp:lastModifiedBy>
  <cp:lastPrinted>2023-05-17T09:12:00Z</cp:lastPrinted>
  <dcterms:modified xsi:type="dcterms:W3CDTF">2023-05-23T12:29:00Z</dcterms:modified>
  <cp:revision>2</cp:revision>
  <dc:subject/>
  <dc:title>Р А С П О Р Я Ж Е Н И Е</dc:title>
</cp:coreProperties>
</file>