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1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70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комбинированного вида № 44 «Фиалочка»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комбинированного вида № 44 «Фиалочка», утвержденного постановлением Администрации города Вологды от 31 декабря 2015 года № 10343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дошкольным образовательным учреждением «Детский сад комбинированного вида № 44 «Фиалочка»                                Шнуровской Л.В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7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1T13:17:00Z</dcterms:modified>
  <cp:revision>2</cp:revision>
  <dc:subject/>
  <dc:title/>
</cp:coreProperties>
</file>