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начальника Департамента жилищно-коммунального хозяйства </w:t>
        <w:br/>
        <w:t>и экологии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ул. Молодежная, д. 13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ку Отдела организации капитального ремонта и управления жилищным фондом Департамента жилищно-коммунального хозяйства и экологии Администрации города Вологды, заключение межведомственной комиссии по оценке жилых помещений (домов) от 21 февраля 2025 года № 4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 решением Вологодской городской Думы 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 города Вологды» (с последующими изменениями), постановлением Главы города Вологды 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          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ул. Молодежная, д. 13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 xml:space="preserve">Установить срок отселения физических и юридических лиц - до </w:t>
        <w:br/>
        <w:t>1 апрел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</w:t>
        <w:tab/>
        <w:t xml:space="preserve">Указанный в пункте 2 настоящего распоряжения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охранить за отселяемыми из многоквартирного дома гражданами право состоять на соответствующем учете граждан и в дальнейшем, при наличии правовых оснований, быть обеспеченным жилым помещением по договору социального най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апретить эксплуатацию помещений многоквартирного дома с 1 апреля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4.</w:t>
        <w:tab/>
        <w:t>Департаменту жилищно-коммунального хозяйства и экологии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Направить в 5-дневный срок со дня принятия настоящего распоряжения по 1 экземпляру настоящего распоряжения и заключения межведомственной комиссии по оценке жилых помещений (домов) заявителю и в Главное управление </w:t>
      </w:r>
      <w:r>
        <w:rPr>
          <w:bCs/>
          <w:sz w:val="26"/>
          <w:szCs w:val="26"/>
        </w:rPr>
        <w:t>государственного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жилищного</w:t>
      </w:r>
      <w:r>
        <w:rPr>
          <w:sz w:val="26"/>
          <w:szCs w:val="26"/>
        </w:rPr>
        <w:t> надзора </w:t>
      </w:r>
      <w:r>
        <w:rPr>
          <w:bCs/>
          <w:sz w:val="26"/>
          <w:szCs w:val="26"/>
        </w:rPr>
        <w:t>Вологодской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постановления, в срок до 1 марта 202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Довести до сведения Департамента имущественных отношений Администрации города Вологды, Жилищного управления Администрации города Вологды информацию о выполнении (невыполнении) собственниками помещений требований о сносе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пункта 4 настоящего распоряжения возложить на Департамент жилищно-коммунального хозяйства и экологии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6.</w:t>
        <w:tab/>
        <w:t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 –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Департамента </w:t>
      </w:r>
    </w:p>
    <w:p>
      <w:pPr>
        <w:pStyle w:val="Normal"/>
        <w:rPr>
          <w:sz w:val="26"/>
        </w:rPr>
      </w:pPr>
      <w:r>
        <w:rPr>
          <w:sz w:val="26"/>
        </w:rPr>
        <w:t>жилищно-коммунального хозяйства и экологии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А.Е. Бурд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7T13:23:00Z</dcterms:modified>
  <cp:revision>2</cp:revision>
  <dc:subject/>
  <dc:title>Р А С П О Р Я Ж Е Н И Е</dc:title>
</cp:coreProperties>
</file>