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сентября 2017 года № 11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«</w:t>
      </w:r>
      <w:r>
        <w:rPr>
          <w:bCs/>
          <w:sz w:val="26"/>
          <w:szCs w:val="26"/>
        </w:rPr>
        <w:t xml:space="preserve">О создании пунктов выдачи средств индивидуальной защиты гражданской обороны на территории муниципального образования «Город Вологда» </w:t>
      </w:r>
      <w:r>
        <w:rPr>
          <w:sz w:val="26"/>
          <w:szCs w:val="26"/>
        </w:rPr>
        <w:t>от 28 сентября 2017 года № 1126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создании пункта выдачи средств индивидуальной защиты гражданской обороны на территории городского округа города Вологды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</w:t>
      </w:r>
      <w:r>
        <w:rPr>
          <w:bCs/>
          <w:sz w:val="26"/>
          <w:szCs w:val="26"/>
        </w:rPr>
        <w:t>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 Создать пункт выдачи средств индивидуальной защиты гражданской обороны для работников муниципальных организаций, подведомственных Администрации города Вологды, и неработающего населения, проживающего в</w:t>
      </w:r>
      <w:r>
        <w:rPr>
          <w:rFonts w:cs="Times New Roman" w:ascii="Times New Roman" w:hAnsi="Times New Roman"/>
          <w:b w:val="false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елах границ зоны возможного химического загрязнения (заражения) на территории городского округа города Вологды, на базе муниципального общеобразовательного учреждения «Средняя общеобразовательная школа № 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ени И.А. Баталов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ого по адресу: г. Вологда, ул. Вологодская, д. 6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2. Утвердить прилагаем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hyperlink w:anchor="Par3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порядке работы пункта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городского округа города Вологд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улиц, территорий, прикрепленных к пункту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городского округа города Волог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орму СИЗ-ЦГЗ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3 и 4 считать пунктами 5 и 6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Положение о порядке работы пунктов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муниципального образования «Город Вологда», утвержденное </w:t>
      </w:r>
      <w:r>
        <w:rPr>
          <w:sz w:val="26"/>
          <w:szCs w:val="26"/>
        </w:rPr>
        <w:t>постановлением Администрации города Вологды от 28 сентября 2017 года № 1126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ложение о порядке работы пункта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1, 1.4, 1,6, 1.7, 1.11, 1.12 слово «пункты» в соответствующих падежах заменить словом «пункт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.3 считать пунктом 1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2 (в новой нумерации) слова «Пункты выдачи СИЗ ГО предназначены» заменить словами «Пункт выдачи СИЗ ГО предназначе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и пунктами 1.3, 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1.3. Р</w:t>
      </w:r>
      <w:r>
        <w:rPr>
          <w:sz w:val="26"/>
          <w:szCs w:val="26"/>
          <w:shd w:fill="FFFFFF" w:val="clear"/>
        </w:rPr>
        <w:t xml:space="preserve">аботники органов местного самоуправления городского округа города Вологды, работники подведомственных им муниципальных организаций, неработающее население городского округа города Вологды, </w:t>
      </w:r>
      <w:r>
        <w:rPr>
          <w:sz w:val="26"/>
          <w:szCs w:val="26"/>
        </w:rPr>
        <w:t xml:space="preserve">зарегистрированные и (или) проживающие </w:t>
      </w:r>
      <w:r>
        <w:rPr>
          <w:sz w:val="26"/>
          <w:szCs w:val="26"/>
          <w:shd w:fill="FFFFFF" w:val="clear"/>
        </w:rPr>
        <w:t xml:space="preserve">на территориях в пределах границ зоны возможного химического заражения, при опасностях, возникающих при военных конфликтах или вследствие этих конфликтов, получают СИЗ ГО на пункте выдачи СИЗ ГО, указанном в Перечне </w:t>
      </w:r>
      <w:r>
        <w:rPr>
          <w:bCs/>
          <w:sz w:val="26"/>
          <w:szCs w:val="26"/>
        </w:rPr>
        <w:t>улиц, территорий, прикрепленных к пункту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городского округа города Вологды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4. В целях определения общей потребности в СИЗ ГО в отношении муниципальных организаций, </w:t>
      </w:r>
      <w:r>
        <w:rPr>
          <w:sz w:val="26"/>
          <w:szCs w:val="26"/>
        </w:rPr>
        <w:t xml:space="preserve">расположенных в границе </w:t>
      </w:r>
      <w:r>
        <w:rPr>
          <w:sz w:val="26"/>
          <w:szCs w:val="26"/>
          <w:shd w:fill="FFFFFF" w:val="clear"/>
        </w:rPr>
        <w:t>зоны возможного химического заражения, и работников муниципальных организаций, проживающих (зарегистрированных) в зоне возможного химического заражения, муниципальные организации ежегодно по состоянию на 1 января текущего года предоставляют в адрес муниципального казенного учреждения «Центр гражданской защиты города Вологды» (далее – МКУ «ЦГЗ г. Вологды») информацию о количестве учащихся, воспитанников и работников по форме СИЗ-ЦГЗ, подлежащих обеспечению  СИЗ ГО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4 – 1.13 считать пунктами 1.5 – 1.14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.14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4. МКУ «Центр гражданской защиты города Вологды» оказывает методическую помощь муниципальному учреждению, создающему (разворачивающему) пункт выдачи СИЗ ГО, работникам муниципальных организаций и неработающему населению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 пункте 3.1 слова «Пункты выдачи СИЗ ГО должны быть оснащены следующими материально-техническими средствами, имеющимися в муниципальных учреждениях, на базе которых развертываются пункты выдачи СИЗ ГО» заменить словами «Пункт выдачи СИЗ ГО должен быть оснащен следующими материально-техническими средствами, имеющимися в муниципальном учреждении, на базе которого развертывается пункт выдачи СИЗ Г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Абзац первый раздела 5 изложить в следующей редакции: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sz w:val="26"/>
          <w:szCs w:val="26"/>
        </w:rPr>
        <w:t>«Учреждение, создающее пункт выдачи СИЗ ГО, ежегодно представляет в МКУ «Центр гражданской защиты города Вологды»:».</w:t>
      </w:r>
    </w:p>
    <w:p>
      <w:pPr>
        <w:pStyle w:val="ConsPlus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2. Дополнить формой СИЗ-ЦГЗ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еречень пунктов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муниципального образования «Город Вологда», утвержденный постановлением Администрации города Вологды </w:t>
        <w:br/>
        <w:t>от 28 сентября 2017 года № 1126 (с последующими изменениями), изложив его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left="374" w:hanging="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Volkova_EV</dc:creator>
  <dc:description/>
  <dc:language>en-US</dc:language>
  <cp:lastModifiedBy>Неустроева Наталья Константиновна</cp:lastModifiedBy>
  <cp:lastPrinted>2025-01-01T16:03:00Z</cp:lastPrinted>
  <dcterms:modified xsi:type="dcterms:W3CDTF">2025-01-13T09:39:00Z</dcterms:modified>
  <cp:revision>2</cp:revision>
  <dc:subject/>
  <dc:title>Р А С П О Р Я Ж Е Н И Е</dc:title>
</cp:coreProperties>
</file>