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17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устав Муниципального общеобразовательного учреждения «Средняя общеобразовательная школа № 17», утвержденный постановлением Администрации города Вологды от 16 ноября 2015 года № 8730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1. Пункт 2.3 дополнить подпунктом 2.3.2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3.2.  Дополнительные общеобразовательные общеразвивающие программы для детей по виду спорта «Ушу»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ункта 2.6 после слов «и соответствующих целям деятельности Школы» дополнить словами и цифрами «(за исключением дополнительных общеобразовательных общеразвивающих программ, указанных в подпункте 2.3.2 пункта 2.3 настоящего Устава)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общеобразовательного учреждения «Средняя общеобразовательная школа № 17» Данильцевой Т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17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 Муниципального общеобразовательного учреждения «Средняя общеобразовательная школа № 17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6"/>
        </w:rPr>
        <w:t>по социальным вопросам</w:t>
        <w:tab/>
        <w:t xml:space="preserve">   И.Л. Гуляева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7:00Z</dcterms:modified>
  <cp:revision>2</cp:revision>
  <dc:subject/>
  <dc:title/>
</cp:coreProperties>
</file>