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 «Социальная поддержка граждан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Утвердить прилагаемую муниципальную </w:t>
      </w:r>
      <w:hyperlink w:anchor="P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ограмму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«Социальная поддержка граждан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знать утратившими силу: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0 октября 2014 года № 7670 «Об утверждении муниципальной программы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«Социальная поддержка граждан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Управление опеки и попечительства Администрации города Вологд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а города Вологды                                                                              А.Н. Накрошаев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680" w:gutter="0" w:header="720" w:top="1134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9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63E805B170601B09F1E7FE5BE411B3294F805AFBD2F67E981F07DC6AC28E4B8E29CFDE1039732tD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2:00Z</dcterms:created>
  <dc:creator>Volkova_EV</dc:creator>
  <dc:description/>
  <cp:keywords/>
  <dc:language>en-US</dc:language>
  <cp:lastModifiedBy>Баклажка Марина Витальевна</cp:lastModifiedBy>
  <cp:lastPrinted>2024-05-21T09:44:00Z</cp:lastPrinted>
  <dcterms:modified xsi:type="dcterms:W3CDTF">2024-08-09T10:47:00Z</dcterms:modified>
  <cp:revision>14</cp:revision>
  <dc:subject/>
  <dc:title>Р А С П О Р Я Ж Е Н И Е</dc:title>
</cp:coreProperties>
</file>