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«Развитие образования»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муниципальную программу «Развитие образован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0 октября 2014 года № 7673 «Об утверждении муниципальной программы «Развитие образования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постановления Администрации города Вологды от 23 апреля 2015 года № 2997 «О внесении изменений в отдельные постановле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4 июля 2015 года № 5559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08 октября 2015 года № 7709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31 декабря 2015 года № 10350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4 июня 2016 года № 717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9 декабря 2016 года № 1613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07 марта 2017 года № 223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0 апреля 2017 года № 405 «О внесении изменений в постановление Администрации города Вологды от 10 октября 2014 года № 7673»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3 августа 2017 года № 919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4 октября 2017 года № 1208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08 декабря 2017 года № 1369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3 марта 2018 года № 308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5 июля 2018 года № 885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9 ноября 2018 года № 1430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1 декабря 2018 года № 1610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9марта 2019 года № 366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4 июля 2019 года № 936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8 ноября 2019 года № 1664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1 января 2020 года № 55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2 января 2020 года № 59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30 января 2020 года № 94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8 марта 2020 года № 327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9 мая 2020 года № 622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5 сентября 2020 года №  1459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4 января 2021 года № 18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01 марта 2021 года № 195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2 мая 2021 года № 601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01 июля 2021 года № 932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3 августа 2021 года № 1239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0 ноября 2021 года № 1757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31 января 2022 года № 112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8 апреля 2022 года № 601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6 июля 2022 года № 1128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4 октября 2022 года № 1742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6 января 2023 года № 77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9 марта 2023 года № 428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06 июля 2023 года № 1068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8 сентября 2023 года № 1690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5 декабря 2023 года № 2210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5 января 2024 года № 77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9 марта 2024 года № 393 «О внесении изменений в постановление Администрации города Вологды от 10 октября 2014 года № 7673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03 июля 2024 года № 875 «О внесении изменений в постановление Администрации города Вологды от 10 октября 2014 года № 7673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01 января 2025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4:00Z</dcterms:created>
  <dc:creator>Volkova_EV</dc:creator>
  <dc:description/>
  <dc:language>en-US</dc:language>
  <cp:lastModifiedBy>Suvorova_YN</cp:lastModifiedBy>
  <cp:lastPrinted>2024-03-22T15:00:00Z</cp:lastPrinted>
  <dcterms:modified xsi:type="dcterms:W3CDTF">2024-08-12T06:14:00Z</dcterms:modified>
  <cp:revision>2</cp:revision>
  <dc:subject/>
  <dc:title>Р А С П О Р Я Ж Е Н И Е</dc:title>
</cp:coreProperties>
</file>