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, замещающих должности руководителей</w:t>
      </w:r>
    </w:p>
    <w:p>
      <w:pPr>
        <w:pStyle w:val="ConsPlusNormal"/>
        <w:jc w:val="center"/>
        <w:rPr/>
      </w:pPr>
      <w:r>
        <w:rPr/>
        <w:t>муниципальных учреждений городского округа города Вологды,</w:t>
      </w:r>
    </w:p>
    <w:p>
      <w:pPr>
        <w:pStyle w:val="ConsPlus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1"/>
        <w:gridCol w:w="2267"/>
        <w:gridCol w:w="2550"/>
        <w:gridCol w:w="2271"/>
        <w:gridCol w:w="9"/>
        <w:gridCol w:w="1550"/>
        <w:gridCol w:w="2552"/>
        <w:gridCol w:w="1417"/>
      </w:tblGrid>
      <w:tr>
        <w:trPr>
          <w:trHeight w:val="10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городского округа города Волог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21 г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Светла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1 с углубленным изучением английского язы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13,21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Днепр» Р 18-63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58,97 (с учетом дохода, полученного от продажи недвижимого имущества)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Наталия Юрьевн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Гимназия №2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37,9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адежда Васил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54,50</w:t>
            </w:r>
          </w:p>
        </w:tc>
      </w:tr>
      <w:tr>
        <w:trPr>
          <w:trHeight w:val="4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егковой автомобиль Great wall 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37,06</w:t>
            </w:r>
          </w:p>
        </w:tc>
      </w:tr>
      <w:tr>
        <w:trPr>
          <w:trHeight w:val="63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 Александр Сергеев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иректор МОУ «Средняя общеобразовательная школа №4 имени А.А. Териче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91,6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94,83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/10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0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0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Светлана Юр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Средняя общеобразовательная школа №5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3,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и Марина Ильинич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58,44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 Марина Валент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52,57(с учетом средств, полученных от продажи ценных бумаг)</w:t>
            </w:r>
          </w:p>
        </w:tc>
      </w:tr>
      <w:tr>
        <w:trPr>
          <w:trHeight w:val="6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0/1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8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/8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Мицуби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и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15,00</w:t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86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с углубленным изучением отдельных предметов № 8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99,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на Никола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Средняя общеобразовательная школа №9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51,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Борис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ачальная общеобразовательная школа №10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68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58,8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 Алекс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Средняя общеобразовательная школа № 11 имени кавалера Ордена мужества подполковника Узкого Николая Клавдиевич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Ягуар Лэнд Ровер О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28,2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36,08 (с учетом средств, полученных от продажи автотранспортного средства)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Ольга Серге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2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958,50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Анатольевн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3 имени А.А. Завитухин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31,68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Николай Алексеев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4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73,49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c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33,91</w:t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Ольга Васил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5 имени дважды Героя Советского Союза А.Ф. Клуб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13,7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такова Нелли Ива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6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11,1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2,58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нильцева Татьяна Александров-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97,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юбовь Серге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90,68</w:t>
            </w:r>
          </w:p>
        </w:tc>
      </w:tr>
      <w:tr>
        <w:trPr>
          <w:trHeight w:val="72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а Наталья Вячеславовн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19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59,19</w:t>
            </w:r>
          </w:p>
        </w:tc>
      </w:tr>
      <w:tr>
        <w:trPr>
          <w:trHeight w:val="7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Ольга Владимировн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22,56</w:t>
            </w:r>
          </w:p>
        </w:tc>
      </w:tr>
      <w:tr>
        <w:trPr>
          <w:trHeight w:val="9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Татьяна Валент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21 имени Василия Ивановича Бел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13,11 (с учетом средств, полученных в порядке дарения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58,23 (с учетом средств, полученных от продажи недвижимого имущества)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саг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тал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иректор МБОУ «Средняя общеобразовательная школа № 22 имени Ф.Я. Федул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6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63,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ненкова Анна Леонид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иректор МОУ «Центр образования №23 «Созвуч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38,12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Элл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24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егковой автомобиль Мицубиси Аутлендер 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19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11,36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аландин Евгений Александро-в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25 имени И.А.Батал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егковой автомобиль Тойота Хайлэнде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.1142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35,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207,19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  <w:tab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помещение (общая долевая собственность 9/100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Лариса Валери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26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14,6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ухина Марина Валент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28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Т ВАЛЛ СС 6460 КМ 27 Н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17,6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06,63 (с учетом средств, полученных от продажи недвижимого имущества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 Виктор Сергеевич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29 имени А.А.Поп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6,9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81,57</w:t>
            </w:r>
          </w:p>
        </w:tc>
      </w:tr>
      <w:tr>
        <w:trPr>
          <w:trHeight w:val="9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чинская Светлана Владими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0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34,39</w:t>
            </w:r>
          </w:p>
        </w:tc>
      </w:tr>
      <w:tr>
        <w:trPr>
          <w:trHeight w:val="7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ина Анатол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 (Баргуз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78,94 (учетом средств, полученных от продажи транспортно-го средств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4,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3/7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7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Ольга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Лицей №32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29,94 (с учетом средств, полученных от продажи недвижимого имущества)</w:t>
            </w:r>
          </w:p>
        </w:tc>
      </w:tr>
      <w:tr>
        <w:trPr>
          <w:trHeight w:val="15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62,74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аталия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3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23,7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03,80</w:t>
            </w:r>
          </w:p>
        </w:tc>
      </w:tr>
      <w:tr>
        <w:trPr>
          <w:trHeight w:val="2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ия Валери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5 имени летчика-космонавта Героя Советского Союза П.И. Беляе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76,02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Ольга Вениам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6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Ховер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H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45,6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10,67 (с учетом средств, полученных от продажи недвижимого имущества)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 Ольг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37 имени Маршала Советского Союза И.С. Коне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42,8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9,41</w:t>
            </w:r>
          </w:p>
        </w:tc>
      </w:tr>
      <w:tr>
        <w:trPr>
          <w:trHeight w:val="4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кова Мари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39 имени С.А. Ловенецко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6,1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62,5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 Олег Васильевич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4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60,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а Елена Иван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Центр образования № 42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44,76</w:t>
            </w:r>
          </w:p>
        </w:tc>
      </w:tr>
      <w:tr>
        <w:trPr>
          <w:trHeight w:val="5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Ири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Вечерняя (сменная) общеобразовательная школа №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79,73</w:t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ина Ольга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ачальная школа - 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9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Додж Дюран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общая долевая собственность ½ доли, общая долевая собственность 1/6 доли, общая долевая собственность 1/4 доли)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мобиль грузовой ГАЗ 66 (общая долевая собственность 1/3 доли, 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 «Прогресс» (общая долевая собственность 1/3 доли, 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прицеп самодельный (общая долевая собственность 1/3 доли, 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Додж Дюран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1/6 доли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ГАЗ 66 (общая долевая собственность 1/3 доли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одка с мотором «Прогресс» (общая долевая собственность 1/2 доли, 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прицеп самодельный (общая долевая собственность 1/3 доли, общая долевая собственность 1/2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00,67 (с учетом средств, полученных в порядке дарения)</w:t>
            </w:r>
          </w:p>
        </w:tc>
      </w:tr>
      <w:tr>
        <w:trPr>
          <w:trHeight w:val="11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9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ертугина Ольга Александров-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Центр творч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P-J/SW (Astra G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01,89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Наталия Валери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 «Детско-юношеский центр «Един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ELTOS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07,1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87,37 (с учетом средств, полученных от продажи транспортно-го средств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ньшиков Евгений Александро-в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 «Детский морской центр «Меридиан» имени Адмирала флота Советского Союза Николая Герасимовича Кузнец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14 доли 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51,91</w:t>
            </w:r>
          </w:p>
        </w:tc>
      </w:tr>
      <w:tr>
        <w:trPr>
          <w:trHeight w:val="8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2/17 доли 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Валенти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 «Дворец творчества детей и молодеж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ада Гранта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64,1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</w:tr>
      <w:tr>
        <w:trPr>
          <w:trHeight w:val="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Татьяна Леонид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1 «Карам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 Комната в 4х-комнатной квартире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92,3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7,50</w:t>
            </w:r>
          </w:p>
        </w:tc>
      </w:tr>
      <w:tr>
        <w:trPr>
          <w:trHeight w:val="10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гина Татья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ого вида № 3 «Воробуш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5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61,44</w:t>
            </w:r>
          </w:p>
        </w:tc>
      </w:tr>
      <w:tr>
        <w:trPr>
          <w:trHeight w:val="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4,12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Наталия Викто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6 «Чебура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04,48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катери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7 «Яго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48,09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ёва Светлана Юрьевн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11 «Дюймов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го 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34,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44,8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1,74</w:t>
            </w:r>
          </w:p>
        </w:tc>
      </w:tr>
      <w:tr>
        <w:trPr>
          <w:trHeight w:val="13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рин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12 «Рома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34,7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Кодиак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модель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30,37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ая Марина Васил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15 «Терем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егковой автомобиль ВАЗ Лада 21011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юндай гет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74,8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16</w:t>
            </w:r>
          </w:p>
        </w:tc>
      </w:tr>
      <w:tr>
        <w:trPr>
          <w:trHeight w:val="7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сторгуева Галина Александров-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20 «Одуванч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Легковой седан, КИА РИО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47,8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3,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льга Серге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2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17,80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Чегодаева Светлана Александров-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АДОУ «Детский сад № 22 «Ласт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30,20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жина Ольга Федо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№ 24 «Анютины глаз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10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каптю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11,3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86,4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41</w:t>
            </w:r>
          </w:p>
        </w:tc>
      </w:tr>
      <w:tr>
        <w:trPr>
          <w:trHeight w:val="6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39/70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19/70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5/70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лова Елена Евген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25 «Улыб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2,75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Елена Михайл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компенсирующего вида № 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раж-стоянк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44,2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7,28</w:t>
            </w:r>
          </w:p>
        </w:tc>
      </w:tr>
      <w:tr>
        <w:trPr>
          <w:trHeight w:val="8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ягина Елена Альв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ведующий МДОУ «Центр развития ребенка – детский сад № 27 «Антошк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собственность 1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 Р0536В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ые автомобили: Мицубиси 3.8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Т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65,8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5,74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неподистова Светлана Александров-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Центр развития ребенка – детский сад № 30 «Цветик – семицвет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79,20</w:t>
            </w:r>
          </w:p>
        </w:tc>
      </w:tr>
      <w:tr>
        <w:trPr>
          <w:trHeight w:val="9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ья Михайл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31 «Малыш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6,36</w:t>
            </w:r>
          </w:p>
        </w:tc>
      </w:tr>
      <w:tr>
        <w:trPr>
          <w:trHeight w:val="63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цева Эльвира Алекс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Центр развития ребенка – детский сад № 33 «Колос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EY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Лада Ларг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05,4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редств, полученных от продажи транспортно-го средств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09,05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лександра Павл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36 «Васил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62,2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40,28</w:t>
            </w:r>
          </w:p>
        </w:tc>
      </w:tr>
      <w:tr>
        <w:trPr>
          <w:trHeight w:val="11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 Людмила Анатол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38 «Красная шап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4/7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39,7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10,16 (с учетом средств, полученных от продажи транспортно-го средства, сдачи в аренду недвижимого имущества)</w:t>
            </w:r>
          </w:p>
        </w:tc>
      </w:tr>
      <w:tr>
        <w:trPr>
          <w:trHeight w:val="14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7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7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кова Наталья Александров-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39 «Ле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 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6,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16,72 (с учетом средств, полученных от продажи транспортно-го средства)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Наталья Леонид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40 «Берез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Шевроле кла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одка надувная «Орион-1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10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5,18</w:t>
            </w:r>
          </w:p>
        </w:tc>
      </w:tr>
      <w:tr>
        <w:trPr>
          <w:trHeight w:val="9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ва Евгения Льв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41 «Ветер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ые автомобили Шкода Фабия, Шкода Фа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66,32 (с учетом средств, полученных от продажи недвижимого имущества)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ленкова Ирина Александров-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с приоритетным осуществлением физического и экологического направления развития воспитанников № 43 «Руче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T 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85,6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0,9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вская Людмила Валери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комбинированного вида № 44 «Фиа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26,47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Царева Людмила Александров-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БДОУ «Детский сад № 45 «Буратин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здание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19,7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5,9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,00</w:t>
            </w:r>
          </w:p>
        </w:tc>
      </w:tr>
      <w:tr>
        <w:trPr>
          <w:trHeight w:val="7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здание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жилое здание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усева Светлана Александров-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46 «Золотой петуш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26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9,92</w:t>
            </w:r>
          </w:p>
        </w:tc>
      </w:tr>
      <w:tr>
        <w:trPr>
          <w:trHeight w:val="7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а Гали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Центр развития ребенка - детский сад № 51 «Белоснеж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250-4 </w:t>
            </w:r>
            <w:r>
              <w:rPr>
                <w:sz w:val="20"/>
                <w:szCs w:val="20"/>
                <w:lang w:val="en-US"/>
              </w:rPr>
              <w:t>GARPIA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оходной техники МЗСА 8177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67,1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1,30</w:t>
            </w:r>
          </w:p>
        </w:tc>
      </w:tr>
      <w:tr>
        <w:trPr>
          <w:trHeight w:val="3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Елена Владими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52 «Роднич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76,84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Лариса Павл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Детский сад общеразвивающего вида № 55 «Северян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92,5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11,26 (с учетом средств, полученных от продажи транспортно-го средства)</w:t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ия Леонид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56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24,6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таева Валентина Юрьевн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пенсирующего вида № 5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55,7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97,65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Михайл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присмотра и оздоровления № 58 «Незабу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енд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44,25 (с учетом средств, полученных от продажи недвижимого имущества)</w:t>
            </w:r>
          </w:p>
        </w:tc>
      </w:tr>
      <w:tr>
        <w:trPr>
          <w:trHeight w:val="9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а Татья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60 «Роднич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83 Лада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01,0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70,29</w:t>
            </w:r>
          </w:p>
        </w:tc>
      </w:tr>
      <w:tr>
        <w:trPr>
          <w:trHeight w:val="10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-на Римм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62 «Рябин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0,39 (с учетом средств, полученных от продажи недвижимого имуществ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3,18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Екатерин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с приоритетным осуществлением художественно-эстетического направления развития воспитанников № 63 «Зол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117777,61 (с учетом дохода, полученного от продажи недвижимого имуществ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емельный участок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0118,00 (с учетом средств, полученных от продажи недвижимого имущества, от сдачи недвижимого имущества в аренду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решеннолетний ребен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Светлана Валер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развивающего вида № 65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98,92</w:t>
            </w:r>
          </w:p>
        </w:tc>
      </w:tr>
      <w:tr>
        <w:trPr>
          <w:trHeight w:val="1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рева Мария Александров-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ДОУ «Детский сад общеразвивающего вида № 66 «Петушок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76/100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собственность ¼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 178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42,37</w:t>
            </w:r>
          </w:p>
        </w:tc>
      </w:tr>
      <w:tr>
        <w:trPr>
          <w:trHeight w:val="1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54,03</w:t>
            </w:r>
          </w:p>
        </w:tc>
      </w:tr>
      <w:tr>
        <w:trPr>
          <w:trHeight w:val="6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2/100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о-летний ребенок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2/100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вьева Еле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67 «Яблонь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 ми-д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33,92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юк Тамара Валенти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70 «Кали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, Nissan Terrano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Т-25 АЗ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без тормоза 3294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8,4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27,15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талья Генрих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едующий МДОУ «Центр развития ребенка – детский сад № 73 «Светла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 се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52,87</w:t>
            </w:r>
          </w:p>
        </w:tc>
      </w:tr>
      <w:tr>
        <w:trPr>
          <w:trHeight w:val="16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лемина Екатерина Дмитри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74 «Бе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16,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4,00 (с учетом средств, полученных от продажи недвижимого имущества и транспортно-го средства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Гульфия Гусма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77 «Земляни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69,4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29,84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а Елена Евгеньевн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78 «Мастер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5/16 доли) 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71,3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350500,00 (с учетом дохода от продажи транспортно-го средства)</w:t>
            </w:r>
          </w:p>
        </w:tc>
      </w:tr>
      <w:tr>
        <w:trPr>
          <w:trHeight w:val="2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Шкода фабия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кания тягач, Скания тягач, лодка резиновая надувная, прицеп полуприцеп, прицеп 8213А5 к л/а, прицеп полуприцеп Кроенваген, прицеп к л/а 71871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атьяна Геннад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ДОУ «Центр развития ребенка – детский сад № 79 «Лучик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54,83</w:t>
            </w:r>
          </w:p>
        </w:tc>
      </w:tr>
      <w:tr>
        <w:trPr>
          <w:trHeight w:val="22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80 «Гном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А25М1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93,9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8,76</w:t>
            </w:r>
          </w:p>
        </w:tc>
      </w:tr>
      <w:tr>
        <w:trPr>
          <w:trHeight w:val="13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аталья Никола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вивающего вида № 83 Виш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98,02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ова Наталия Федо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84 «Топол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63,3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3,51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а Окса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85 «Подснежн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04,0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46,21</w:t>
            </w:r>
          </w:p>
        </w:tc>
      </w:tr>
      <w:tr>
        <w:trPr>
          <w:trHeight w:val="4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Анна Алекс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86 «Ладуш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50,94</w:t>
            </w:r>
          </w:p>
        </w:tc>
      </w:tr>
      <w:tr>
        <w:trPr>
          <w:trHeight w:val="27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right" w:pos="233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ССАНГ ЙОНГ Кайрон, Хундай соляри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00,44</w:t>
            </w:r>
          </w:p>
        </w:tc>
      </w:tr>
      <w:tr>
        <w:trPr>
          <w:trHeight w:val="13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а Татьяна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88 «Искор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Орлан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34,8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61,26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ва Ирина Лоли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89 «Зорень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6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9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188729,05 (с учетом доходов, полученных от продажи недвижимого имуществ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никова Людмила Фаде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90 «Золотой ключ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04,81</w:t>
            </w:r>
          </w:p>
        </w:tc>
      </w:tr>
      <w:tr>
        <w:trPr>
          <w:trHeight w:val="13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Ан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91 «Роси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28,8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Екатери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92 «Ив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84,4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332,61</w:t>
            </w:r>
          </w:p>
        </w:tc>
      </w:tr>
      <w:tr>
        <w:trPr>
          <w:trHeight w:val="7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Вера Александров-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94 «Ё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47,53</w:t>
            </w:r>
          </w:p>
        </w:tc>
      </w:tr>
      <w:tr>
        <w:trPr>
          <w:trHeight w:val="11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атьяна Серг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95 «Сказ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мнат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64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талья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общеразвивающего вида № 96 «Солов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69,5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6,9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Любовь Иван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Центр развития ребенка – детский сад № 99 «Почему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08,60</w:t>
            </w:r>
          </w:p>
        </w:tc>
      </w:tr>
      <w:tr>
        <w:trPr>
          <w:trHeight w:val="38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Ольга Иван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00 «Верб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ели Атлас, снегоболотоход РМ65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28,5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686,50 (с учетом средств, полученных от продажи недвижимого имущества, транспортно-го средства)</w:t>
            </w:r>
          </w:p>
        </w:tc>
      </w:tr>
      <w:tr>
        <w:trPr>
          <w:trHeight w:val="8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арина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101 «Машень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, грузовой автомобиль УАЗ УАЗ-390944, моторная лодка Прогресс Прогресс, лодочный мотор «</w:t>
            </w:r>
            <w:r>
              <w:rPr>
                <w:sz w:val="20"/>
                <w:szCs w:val="20"/>
                <w:lang w:val="en-US"/>
              </w:rPr>
              <w:t>YMAH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YMAH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31,0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0,42</w:t>
            </w:r>
          </w:p>
        </w:tc>
      </w:tr>
      <w:tr>
        <w:trPr>
          <w:trHeight w:val="16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102 «Роси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5/7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34,99 (учетом средств, полученных от продажи недвижимого имуществ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IA SE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69,90</w:t>
            </w:r>
          </w:p>
        </w:tc>
      </w:tr>
      <w:tr>
        <w:trPr>
          <w:trHeight w:val="1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ова Светлана Константин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ДОУ «Детский сад общеразвивающего вида № 103 «Потешк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23,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Елена Никола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104 «Аленький цвето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нежилое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08,91</w:t>
            </w:r>
          </w:p>
        </w:tc>
      </w:tr>
      <w:tr>
        <w:trPr>
          <w:trHeight w:val="9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105 «Поля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73,0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86,25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лева Наталья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общеразвивающего вида № 106 «Золотой ключ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Mu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21,7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51,8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Татьяна Алексе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бинированного вида № 107 «Лукомор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64,39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ва Елена Владимировна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Центр развития ребенка - детский сад № 108 «Гнездыш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95,42 (с учетом средств, полученных от продажи недвижимого имущества)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ычева Татья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109 «Букварё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52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6,41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6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6 дол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дина Оксана Серг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0 «Аистё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86,2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41,37</w:t>
            </w:r>
          </w:p>
        </w:tc>
      </w:tr>
      <w:tr>
        <w:trPr>
          <w:trHeight w:val="5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) Квартира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Алена Ахат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компенсирующего вида № 111 «Медвежо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З 2844</w:t>
            </w:r>
            <w:r>
              <w:rPr>
                <w:sz w:val="20"/>
                <w:szCs w:val="20"/>
                <w:lang w:val="en-US"/>
              </w:rPr>
              <w:t>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38,16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якова Лилия Юр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112 «Золотая рыб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еррано, прицеп МЗСА 8177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95,8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71,70</w:t>
            </w:r>
          </w:p>
        </w:tc>
      </w:tr>
      <w:tr>
        <w:trPr>
          <w:trHeight w:val="1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Васил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114 «Солнечный 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94,7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Татьяна Викто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5 «Акварель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4,61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Светлана Серге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«Детский сад № 116 «Здоровячок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3 до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1/3 до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общая долевая собственность 1/3 дол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3 дол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18,0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43,25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Анна Евгень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7 «Капель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 (общая долевая собственность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36,4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Ольг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№ 118 «Звезд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05,0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997374,11 (с учетом дохода от сдачи имущества в аренду)</w:t>
            </w:r>
          </w:p>
        </w:tc>
      </w:tr>
      <w:tr>
        <w:trPr>
          <w:trHeight w:val="1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Владимир Михайлови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Учсерви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52,76 (с учетом средств, полученных от продажи транспортного средств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40,26</w:t>
            </w:r>
          </w:p>
        </w:tc>
      </w:tr>
      <w:tr>
        <w:trPr>
          <w:trHeight w:val="14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нко Яна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Центр социального пит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01,72 (с учетом средств, полученных от продажи транспортно-го средства, и средств, полученных в порядке дар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00Z</dcterms:created>
  <dc:creator>Anikina_EA</dc:creator>
  <dc:description/>
  <dc:language>en-US</dc:language>
  <cp:lastModifiedBy>Бутусова</cp:lastModifiedBy>
  <cp:lastPrinted>2021-05-17T08:51:00Z</cp:lastPrinted>
  <dcterms:modified xsi:type="dcterms:W3CDTF">2022-05-16T07:08:00Z</dcterms:modified>
  <cp:revision>2</cp:revision>
  <dc:subject/>
  <dc:title/>
</cp:coreProperties>
</file>